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chanical Engineering Services: Domestic Plumb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/Scottish and Northern Ireland Joint Industry Board for the Plumbing Industry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1 July 2008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H 23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Summitskills.  Summmitskills draws its membership from a wide variety of people working in a broad range of occupations within the Plumbing Industry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Safe Working Environment when Undertaking Plumbing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Complex Domestic Plumbing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activities to be carried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omplex Domestic Plumbing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systems and component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ission and Decommission Complex Domestic Plumb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ing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ice and Maintain Complex Domestic Plumbing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ervice and maintenance requirements for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service and maintenance of systems and component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gnose the cause and rectify faults in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Plumbing Working Relationship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, maintain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Plumbing Business Product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age of the business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and recommend opportunities for improving customer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monstrate environmental awarenes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units from one of the following pathway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il Heating Systems Path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Domestic Plumbing Oil Heating Systems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activities to be carried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Domestic Plumbing Oil Heating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ission and Decommission Domestic Plumbing Oil Hea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ing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ice and Maintain Domestic Plumbing Oil Heating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ervice and maintenance requirements for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service and maintenance of systems of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the cause and rectify faults in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as Systems Path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Domestic Plumbing Gas Systems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activities to be carried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Domestic Plumbing Gas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 and Decommission Domestic Plumbing Ga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ing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ice and Maintain Domestic Plumbing Gas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ervice and maintenance requirements for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service and maintenance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the cause and rectify faults in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Domestic Plumb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s'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systems to meet customers'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Programmes for Working on Domestic Plumb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d monitor work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job contract terms and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Plumbing Sheet Weathering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activities to be carried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 Plumbing Sheet Weathering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lumbing Sheet Weathering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the cause and rectify faults in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Domestic Plumbing Fire Control Systems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activities to be carried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Domestic Plumbing Fire Control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ission and Decommission Domestic Plumbing Fire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ing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1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ice and Maintain Domestic Plumbing Fire Control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ervice and maintenance requirements for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service and maintenance of systems of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the cause and rectify faults in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S: Domestic Plumbing/level3/16.06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30:00Z</dcterms:created>
  <dc:creator>Linda Kelly</dc:creator>
  <dc:description/>
  <dc:language>en-US</dc:language>
  <cp:lastModifiedBy>Linda Kelly</cp:lastModifiedBy>
  <cp:lastPrinted>2003-06-16T17:18:00Z</cp:lastPrinted>
  <dcterms:modified xsi:type="dcterms:W3CDTF">2006-04-03T16:48:00Z</dcterms:modified>
  <cp:revision>3</cp:revision>
  <dc:subject/>
  <dc:title>Title</dc:title>
</cp:coreProperties>
</file>