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Installation (Industrial and Commerci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warded by The Scottish Qualifications Authority and SummitSkill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Heating and Ventil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 commission and Decommissi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MES: Heating and Ventilating Installation (Domestic) (G7AC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uctwork) (G7AG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Industrial and Commercial) (G7AF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: Heating and Ventilating (Industrial and Commercial)/2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5:00Z</dcterms:created>
  <dc:creator>Linda Kelly</dc:creator>
  <dc:description/>
  <dc:language>en-US</dc:language>
  <cp:lastModifiedBy>Paul O'Hara</cp:lastModifiedBy>
  <dcterms:modified xsi:type="dcterms:W3CDTF">2006-03-30T17:05:00Z</dcterms:modified>
  <cp:revision>2</cp:revision>
  <dc:subject/>
  <dc:title>Title</dc:title>
</cp:coreProperties>
</file>