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- Rectification of System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SummitSkills 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o Rectify/Modify System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establish rectification/modification requirem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allocate resources to meet rectification/modification requirem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and monitor work programmes for system rectifications and mod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ommission and R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-commission systems for restorative and modification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commission systems to achieve optimum system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tify System Failure and Modif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the cause and rectify the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the work location for rectification, modification and re-commiss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and modif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- Rectification of Systems/3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0:00Z</dcterms:created>
  <dc:creator>Linda Kelly</dc:creator>
  <dc:description/>
  <dc:language>en-US</dc:language>
  <cp:lastModifiedBy>Toni Donald</cp:lastModifiedBy>
  <dcterms:modified xsi:type="dcterms:W3CDTF">2006-04-03T17:00:00Z</dcterms:modified>
  <cp:revision>11</cp:revision>
  <dc:subject/>
  <dc:title>Title</dc:title>
</cp:coreProperties>
</file>