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cal Engineering Systems: Small Commercial Refrigeration and Air Conditioning System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, SummitSKills and the Air Conditioning and Refrigeration Industry Board (ACRI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 Ltd . SummitSkills Ltd draws its membership from a wide variety of people working in a broad range of occupations within the engineering services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RAC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D0G 04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'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'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e job contract terms and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S: Small Commercial Refrigeration and Air Conditioning/level2/16.06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7:00Z</dcterms:created>
  <dc:creator>Linda Kelly</dc:creator>
  <dc:description/>
  <dc:language>en-US</dc:language>
  <cp:lastModifiedBy>Paul O'Hara</cp:lastModifiedBy>
  <dcterms:modified xsi:type="dcterms:W3CDTF">2006-03-30T17:07:00Z</dcterms:modified>
  <cp:revision>2</cp:revision>
  <dc:subject/>
  <dc:title>Title</dc:title>
</cp:coreProperties>
</file>