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chine Printing – Flexograph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8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pirant SSC for Process and Manufacturing. Aspirant SSC for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Maintaining Equipme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dow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lace defective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chines For Flexographic Pri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t plates and cylinder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the path for webs and she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image in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Flexographic Prin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flexographic printing machines to the required quality stand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fault finding and corr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quality of output from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Ink Drying Equi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quality of output from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Ink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mix requi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mixes to meet produc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C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 Up and Operate Auxili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t up auxiliar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un auxiliar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Condition Of Plates For Print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tect and store pl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trieve and mount plates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Reel-Handling Equi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eel-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supply of reels to meet production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Monitor Bar Code Print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and operate bar code scan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quality of bar code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Colour Throughout The Ru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le colour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colours and adjust inks to meet produc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ilox Roll Conditio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maintenance needs of anilox ro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anilox ro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2 22</w:t>
        <w:tab/>
        <w:t>Machine Printing: Digital Printing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8 22</w:t>
        <w:tab/>
        <w:t>Machine Printing: Flexography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H 22</w:t>
        <w:tab/>
        <w:t>Machine Printing: Gravure Printing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7 22</w:t>
        <w:tab/>
        <w:t>Machine Printing: Sheet Fed Lithography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B 22</w:t>
        <w:tab/>
        <w:t>Machine Printing: Web Offset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E 22</w:t>
        <w:tab/>
        <w:t>Machine Printing: Screen Printing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chine Printing: Flexography/2/05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58:00Z</dcterms:created>
  <dc:creator>Linda Kelly</dc:creator>
  <dc:description/>
  <dc:language>en-US</dc:language>
  <cp:lastModifiedBy>Linda Kelly</cp:lastModifiedBy>
  <cp:lastPrinted>2001-11-06T11:35:00Z</cp:lastPrinted>
  <dcterms:modified xsi:type="dcterms:W3CDTF">2006-03-21T14:03:00Z</dcterms:modified>
  <cp:revision>3</cp:revision>
  <dc:subject/>
  <dc:title>Title</dc:title>
</cp:coreProperties>
</file>