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chine Printing – Flexography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Flex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flexographic machines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flex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agnose and correct faults in flex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and store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mount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k Dry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-ordinate the preparation of auxiliary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reel-handling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st Flex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est p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repeat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test and maintenanc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 must also complete one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Layout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 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4 23</w:t>
        <w:tab/>
        <w:t>Machine Printing: Flex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6 23</w:t>
        <w:tab/>
        <w:t>Machine Printing: Gravure Print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3 23</w:t>
        <w:tab/>
        <w:t>Machine Printing: Sheet Fed Lith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C 23</w:t>
        <w:tab/>
        <w:t>Machine Printing: Web Offset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A 23</w:t>
        <w:tab/>
        <w:t>Machine Printing: Screen Printing (level 3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Flexography/3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9:00Z</dcterms:created>
  <dc:creator>Linda Kelly</dc:creator>
  <dc:description/>
  <dc:language>en-US</dc:language>
  <cp:lastModifiedBy>Paul O'Hara</cp:lastModifiedBy>
  <cp:lastPrinted>2001-11-06T11:18:00Z</cp:lastPrinted>
  <dcterms:modified xsi:type="dcterms:W3CDTF">2006-03-23T12:29:00Z</dcterms:modified>
  <cp:revision>2</cp:revision>
  <dc:subject/>
  <dc:title>Title</dc:title>
</cp:coreProperties>
</file>