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achine Printing – Web Offset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B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defectiv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H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Machines For Web Offset Pr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machine for set 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ady machine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eb up the print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Web Offset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achieving start up good cop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web offset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fault finding and corr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k Drying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k dry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-line print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-line Printing Uni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-line Print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-line print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Up and Operate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up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un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Reel 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el 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upply of reels to meet produc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2 22</w:t>
        <w:tab/>
        <w:t>Machine Printing: Digital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8 22</w:t>
        <w:tab/>
        <w:t>Machine Printing: Flex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H 22</w:t>
        <w:tab/>
        <w:t>Machine Printing: Gravure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7 22</w:t>
        <w:tab/>
        <w:t>Machine Printing: Sheet Fed Lith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B 22</w:t>
        <w:tab/>
        <w:t>Machine Printing: Web Offset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E 22</w:t>
        <w:tab/>
        <w:t>Machine Printing: Screen Printing (level 2)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Web Offset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54:00Z</dcterms:created>
  <dc:creator>Linda Kelly</dc:creator>
  <dc:description/>
  <dc:language>en-US</dc:language>
  <cp:lastModifiedBy>Paul O'Hara</cp:lastModifiedBy>
  <cp:lastPrinted>2001-11-06T11:26:00Z</cp:lastPrinted>
  <dcterms:modified xsi:type="dcterms:W3CDTF">2006-03-23T12:54:00Z</dcterms:modified>
  <cp:revision>2</cp:revision>
  <dc:subject/>
  <dc:title>Title</dc:title>
</cp:coreProperties>
</file>