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intaining Plant and Systems (Instrument and Control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ngineering Construction Industry Training Board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14 August 2003 to 31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E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ngineering Construction Industry Training Board (ECITB).  ECITB represent a wide variety of people working in a broad range of occupations within the Engineering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sition and Install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and install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mantle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Planned Maintenance Procedures on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 on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just Instrument and Control Systems to Meet Operating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just instrument and control systems to meet operat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Components from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move components from instrument and control system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lace Components in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lace components in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the Performance and Condition of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performance and condition of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the Performance and Condition of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performance and condition of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, minimize risk and comply with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Deal with Hazards in th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eal with hazards in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(3 from Set A and I from Set B)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Components of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ssemble components of instrument and control system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tore Components from Instrument and Control Systems to Operational Condition by Repair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tore components from instrument and control systems to operational condition by rep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Work Areas for Maintaining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maintaining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Materials Required for Maintaining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required for maintaining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Equipment Required for Maintaining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required for maintaining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instate the Work Area After Completing the Maintenance of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instate the work area after completing the maintenance of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 Over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mechanical plant and equipment to the control of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and confirm responsibility for the control of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the Feasibility of Repair of Components from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feasibility of repair of components from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 the Performance and Condition of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the performance and condition of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alyse the Test Results Relating to the Tested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the test results relating to the tested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that an Engineering Maintenance Process has been Completed to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at an engineering maintenance process has been completed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three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ing Plant and Systems (Instrument and Control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ing Plant and Systems (Electric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ing Plant and Systems (Mechanic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gineering Construction Industry Training Bo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ue Court,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urch L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ngs Langl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D4 8J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23 260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23 27096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ecitb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intaining Plant and Systems (Instrument and Controls)/3/26/05/20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6:00Z</dcterms:created>
  <dc:creator>Katie Stalham</dc:creator>
  <dc:description/>
  <dc:language>en-US</dc:language>
  <cp:lastModifiedBy>Linda Kelly</cp:lastModifiedBy>
  <cp:lastPrinted>2003-05-26T12:57:00Z</cp:lastPrinted>
  <dcterms:modified xsi:type="dcterms:W3CDTF">2006-04-03T16:31:00Z</dcterms:modified>
  <cp:revision>6</cp:revision>
  <dc:subject/>
  <dc:title>Title</dc:title>
</cp:coreProperties>
</file>