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Leadership and Managem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 November 2005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3F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nstitute of Leadership and Management. The Institute of Leadership and Management draws its membership from the manage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 own Resources and Professional Development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780" w:right="2098" w:hanging="420"/>
        <w:rPr/>
      </w:pPr>
      <w:r>
        <w:rPr>
          <w:rFonts w:cs="Times New Roman" w:ascii="Times New Roman" w:hAnsi="Times New Roman"/>
          <w:sz w:val="22"/>
        </w:rPr>
        <w:t>Manage your own resources and professional develo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dership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Health and Safety Requirements are met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health and safety requirements are met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Equality of Opportunity and Diversity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equality of opportunity and diversity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courage Innovation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Encourage innovation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rui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 Budg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budg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Solve Customer Service Problems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 Others to Improve Customer Service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Institute of Leadership and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Giltspur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C1A 9D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el : 0207 294 2470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06:00Z</dcterms:created>
  <dc:creator>Linda Kelly</dc:creator>
  <dc:description/>
  <dc:language>en-US</dc:language>
  <cp:lastModifiedBy>mcla2588</cp:lastModifiedBy>
  <dcterms:modified xsi:type="dcterms:W3CDTF">2006-06-15T09:36:00Z</dcterms:modified>
  <cp:revision>5</cp:revision>
  <dc:subject/>
  <dc:title>Title</dc:title>
</cp:coreProperties>
</file>