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 of Learning and Development Pro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5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YG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the learning and develop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 Strategy and Plan for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 plan for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valuate how effective the learning and development process i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to Provide all People Resources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develop a people resourc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ise a people resourc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ake responsibility for implementing the people resourcing strategy and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Evaluate the effectiveness of the people resourcing strate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how capable the whole organisation is of meeting its 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a learning and development programme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nalyse information to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ke improvements to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Develop own Pract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valuate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self-development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Performance if Teams and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llocate work to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objectives and work plans with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ess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Provide feedback to teams and individuals on thei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learning and development achievements and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and agree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hoose options for meeting learning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sign learning programmes for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roles and resources with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-ordinate the activities of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and Review how effective contributors 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hoose material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and evaluate internal assessment and quality assurance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upport assess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Meet external quality assurance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Use of Financial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expend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ol expenditure against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view Health and Safety Procedures in Workpla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a review of workplace health and safety imple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7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2:00Z</dcterms:created>
  <dc:creator>Linda Kelly</dc:creator>
  <dc:description/>
  <dc:language>en-US</dc:language>
  <cp:lastModifiedBy>Linda Kelly</cp:lastModifiedBy>
  <dcterms:modified xsi:type="dcterms:W3CDTF">2006-03-23T09:43:00Z</dcterms:modified>
  <cp:revision>5</cp:revision>
  <dc:subject/>
  <dc:title>Title</dc:title>
</cp:coreProperties>
</file>