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nufacturing Textil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Scottish Qualifications Authority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4 August 2003 to 31 August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8R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Skillfast UK. Skillfast UK draws its membership from a wide variety of people working in a broad range of occupations within manufacturing textiles sector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7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Health and Safety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saf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serve emergenc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7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Effective Working Relationships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unicate effectively with others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6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Achieving Product Qua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sure the product conforms to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faults and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7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Improve Your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organisational standards of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your learning and skil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two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7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for Textile Operations</w:t>
        <w:tab/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extile operations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ther resources to meet requirements</w:t>
        <w:tab/>
        <w:tab/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6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the Efficiency of Textile Production</w:t>
        <w:tab/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ufacture textiles to specification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and control own work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7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e Textile Products</w:t>
        <w:tab/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e components to specification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control the work pattern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6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Manual Textile Operations</w:t>
        <w:tab/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erform manual operations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work pattern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6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Quality Control During Production</w:t>
        <w:tab/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quality control examination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maintaining quality standards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6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duct Textile Testing Operations</w:t>
        <w:tab/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extile testing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est samples</w:t>
        <w:tab/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duct and record test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lidate data and present res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7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struct Individuals in Textile Operations</w:t>
        <w:tab/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for the instruction of team members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instruction and demonstrate work methods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ess performance and giv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7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Machinery and Equipment in Working Order</w:t>
        <w:tab/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basic machine maintenance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faults and problems with machinery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anufacturing Textiles/2/02/07/03/KS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48:00Z</dcterms:created>
  <dc:creator>Toni Donald</dc:creator>
  <dc:description/>
  <dc:language>en-US</dc:language>
  <cp:lastModifiedBy>Paul O'Hara</cp:lastModifiedBy>
  <dcterms:modified xsi:type="dcterms:W3CDTF">2006-03-30T16:48:00Z</dcterms:modified>
  <cp:revision>2</cp:revision>
  <dc:subject/>
  <dc:title>Title</dc:title>
</cp:coreProperties>
</file>