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rine Engineering (Interior Finishing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imite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6 September 2005 to 30 September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09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the engineering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Using and Interpreting Engineering Data and Documen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Using and Interpreting Engineering Data and Documen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ing Efficiently and Effectively in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Working Efficiently and Effectively in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ndidates must complete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from the following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utting and Shaping Marine Soft Furnish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utting and Shaping Marine Soft Furnish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itting Marine Interior Panels and Soft Furnish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Fitting Marine Interior Panels and Soft Furnish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itting Marine Seating and Furnit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Fitting Marine Seating and Furnit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Defaul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t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S15 82B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eal.org.uk</w:t>
        </w:r>
      </w:hyperlink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rFonts w:ascii="Arial" w:hAnsi="Arial" w:cs="Arial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36:00Z</dcterms:created>
  <dc:creator>Linda Kelly</dc:creator>
  <dc:description/>
  <dc:language>en-US</dc:language>
  <cp:lastModifiedBy>Linda Kelly</cp:lastModifiedBy>
  <dcterms:modified xsi:type="dcterms:W3CDTF">2005-09-22T08:31:00Z</dcterms:modified>
  <cp:revision>3</cp:revision>
  <dc:subject/>
  <dc:title>Title</dc:title>
</cp:coreProperties>
</file>