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Engineering (Manual Weld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0D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Tex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ptional Units</w:t>
      </w:r>
    </w:p>
    <w:p>
      <w:pPr>
        <w:pStyle w:val="Defaul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didates must complete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from the following units</w:t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Fillet Welded Joints using a Manual Welding Process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Producing Fillet Welded Joints using a Manual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ing Marine Materials/Structures using the Manual Metal Arc (MMA) Welding Process</w:t>
      </w:r>
    </w:p>
    <w:p>
      <w:pPr>
        <w:pStyle w:val="DefaultTex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Joining Marine Materials/Structures using the Manual Metal Arc (MMA)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oining Marine Materials/Structures using Manual MIG/MAG and other Continuous Wire Processe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Joining Marine Materials/Structures using Manual MIG/MAG and other Continuous Wire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oining Marine Materials/Structures using Manual TIG and Plasma-Arc Welding Processes   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Joining Marine Materials/Structures using Manual TIG and Plasma-Arc Welding Processes 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ing Marine Materials/Structures using the Manual Gas Welding Process</w:t>
      </w:r>
    </w:p>
    <w:p>
      <w:pPr>
        <w:pStyle w:val="DefaultTex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Joining Marine Materials/Structures using the Manual Gas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oining Materials using Manual Torch Brazing and Soldering  </w:t>
      </w:r>
    </w:p>
    <w:p>
      <w:pPr>
        <w:pStyle w:val="DefaultTex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Joining Materials using Manual Torch Brazing and Solder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2:00Z</dcterms:created>
  <dc:creator>Linda Kelly</dc:creator>
  <dc:description/>
  <dc:language>en-US</dc:language>
  <cp:lastModifiedBy>Linda Kelly</cp:lastModifiedBy>
  <dcterms:modified xsi:type="dcterms:W3CDTF">2005-09-22T08:31:00Z</dcterms:modified>
  <cp:revision>3</cp:revision>
  <dc:subject/>
  <dc:title>Title</dc:title>
</cp:coreProperties>
</file>