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 (Mechanical Installation and Mainten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idates must complete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of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ssisting in the Installation of Marine Mechanical Equipment Locating Faults in Marine Mechanical Equipment </w:t>
      </w:r>
    </w:p>
    <w:p>
      <w:pPr>
        <w:pStyle w:val="DefaultText"/>
        <w:ind w:left="720" w:hanging="72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Assisting in the Installation of Marine Mechanical Equipment Locating Faults in Marine Mechanical Equipment </w:t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Scheduled Maintenance on Marine Mechanical Equipment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Scheduled Maintenance on Marine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pairing Marine Mechanical Component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Repairing Marine Mechanical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sconnecting and Removing Marine Mechanical Equipment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Disconnecting and Removing Marine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Maintenance on Marine Fuel Systems and Equipment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Maintenance on Marine Fuel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Maintenance on Marine Pneumatic Systems and Equipment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Maintenance on Marine Pneumatic Systems and Equipment </w:t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Maintenance on Marine Auxiliary Power Units for Electrical Power Generation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Maintenance on Marine Auxiliary Power Units for Electrical Power Generation </w:t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Maintenance on Marine Mechanical Control Systems and Equipment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Carrying Out Maintenance on Marine Mechanical Control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Maintenance on Marine Steering Gear, Control Systems and Equipment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Maintenance on Marine Steering Gear, Control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Maintenance on Marine Lifting Equipment 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Maintenance on Marine Lifting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Maintenance on Marine Ancillary Plant and Equipment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Maintenance on Marine Ancillary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Maintenance on Marine Steam Plant and Equipment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Maintenance on Marine Steam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Maintenance on Marine Liquid Ballast System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Maintenance on Marine Liquid Ballas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Maintenance on Marine Fire Main Systems and Equipment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Carrying Out Maintenance on Marine Fire Main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Maintenance on Marine Pantry and Galle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Carrying Out Maintenance on Marine Pantry and Galle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1:00Z</dcterms:created>
  <dc:creator>Linda Kelly</dc:creator>
  <dc:description/>
  <dc:language>en-US</dc:language>
  <cp:lastModifiedBy>Linda Kelly</cp:lastModifiedBy>
  <dcterms:modified xsi:type="dcterms:W3CDTF">2005-09-22T08:31:00Z</dcterms:modified>
  <cp:revision>3</cp:revision>
  <dc:subject/>
  <dc:title>Title</dc:title>
</cp:coreProperties>
</file>