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Engineering (Pipework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0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ing Hand Methods to Bend and Form Marine Pi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Using Hand Methods to Bend and Form Marine Pi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ing Bending Machines to Form Marine Pi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Using Bending Machines to Form Marine Pi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2"/>
        </w:rPr>
        <w:t xml:space="preserve"> from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oining Ferrous Marine 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>Pipework</w:t>
      </w:r>
      <w:r>
        <w:rPr>
          <w:rFonts w:cs="Times New Roman" w:ascii="Times New Roman" w:hAnsi="Times New Roman"/>
          <w:b/>
          <w:sz w:val="22"/>
          <w:szCs w:val="22"/>
        </w:rPr>
        <w:t xml:space="preserve"> by Mechanical Means 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Joining Ferrous Marine </w:t>
      </w:r>
      <w:r>
        <w:rPr>
          <w:rFonts w:cs="Times New Roman" w:ascii="Times New Roman" w:hAnsi="Times New Roman"/>
          <w:sz w:val="22"/>
          <w:szCs w:val="22"/>
          <w:lang w:val="af-ZA"/>
        </w:rPr>
        <w:t>Pipework</w:t>
      </w:r>
      <w:r>
        <w:rPr>
          <w:rFonts w:cs="Times New Roman" w:ascii="Times New Roman" w:hAnsi="Times New Roman"/>
          <w:sz w:val="22"/>
          <w:szCs w:val="22"/>
        </w:rPr>
        <w:t xml:space="preserve"> by Mechanical Mea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oining Non-Ferrous Marine 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>Pipework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Joining Non-Ferrous Marine </w:t>
      </w:r>
      <w:r>
        <w:rPr>
          <w:rFonts w:cs="Times New Roman" w:ascii="Times New Roman" w:hAnsi="Times New Roman"/>
          <w:sz w:val="22"/>
          <w:szCs w:val="22"/>
          <w:lang w:val="af-ZA"/>
        </w:rPr>
        <w:t>Pipewor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oining Non-Metallic Marine 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>Pipework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DefaultTex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Joining Non-Metallic Marine </w:t>
      </w:r>
      <w:r>
        <w:rPr>
          <w:rFonts w:cs="Times New Roman" w:ascii="Times New Roman" w:hAnsi="Times New Roman"/>
          <w:sz w:val="22"/>
          <w:szCs w:val="22"/>
          <w:lang w:val="af-ZA"/>
        </w:rPr>
        <w:t>Pipework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2"/>
        </w:rPr>
        <w:t xml:space="preserve"> from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ing in the Installation of Marine Pipework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isting in the Installation of Marine Pipework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ing in the Testing of Marine Pipework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isting in the Testing of Marine Pipework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2"/>
        </w:rPr>
        <w:t xml:space="preserve"> from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Socket and Flange Fillet Welded Joints in Low Pressure Marine Pipework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Socket and Flange Fillet Welded Joints in Low Pressure Marine Pipework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Manual Torch Brazing and Soldering of Marine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Manual Torch Brazing and Soldering of Marine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7:00Z</dcterms:created>
  <dc:creator>Linda Kelly</dc:creator>
  <dc:description/>
  <dc:language>en-US</dc:language>
  <cp:lastModifiedBy>Linda Kelly</cp:lastModifiedBy>
  <dcterms:modified xsi:type="dcterms:W3CDTF">2005-09-22T08:36:00Z</dcterms:modified>
  <cp:revision>3</cp:revision>
  <dc:subject/>
  <dc:title>Title</dc:title>
</cp:coreProperties>
</file>