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Sheet Metal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/>
      </w:pPr>
      <w:r>
        <w:rPr>
          <w:rFonts w:cs="Arial"/>
          <w:b/>
          <w:szCs w:val="24"/>
        </w:rPr>
        <w:t>Optional Units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DefaultText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from the following units</w:t>
      </w:r>
    </w:p>
    <w:p>
      <w:pPr>
        <w:pStyle w:val="DefaultTex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king Out Marine Sheet Metalwork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Marking Out Marine Sheet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tting and Shaping Marine Sheet Metal using Hand and Machine Tool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utting and Shaping Marine Sheet Metal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nding and Forming Marine Sheet Metal using Hand and Machine Tool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Bending and Forming Marine Sheet Metal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tting and Shaping Materials using CNC Laser Profiling Machine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utting and Shaping Materials using 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tting and Shaping using NC/CNC Plasma or Gas Cutting Machine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utting and Shaping using NC/CNC Plasma or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embling Marine Sheet Metal Component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embling Marine Sheet Meta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isting in the Installation of Marine Sheet Metal Components/Assembli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isting in the Installation of Marine Sheet Metal Components/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lus</w:t>
      </w:r>
    </w:p>
    <w:p>
      <w:pPr>
        <w:pStyle w:val="DefaultTex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from the following units:</w:t>
      </w:r>
    </w:p>
    <w:p>
      <w:pPr>
        <w:pStyle w:val="DefaultTex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ing Mechanical Fasteners to Join Marine Sheet Metal Component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Using Mechanical Fasteners to Join Marine Sheet Meta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ing Resistance Spot Welding to Join Marine Sheet Metal Material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Using Resistance Spot Welding to Join Marine Sheet Metal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ing Marine Materials and Components using Adhesive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Joining Marine Materials and Components using Adhes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Fillet Welded Joints using a Manual Welding Process </w:t>
      </w:r>
    </w:p>
    <w:p>
      <w:pPr>
        <w:pStyle w:val="Default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0:00Z</dcterms:created>
  <dc:creator>Linda Kelly</dc:creator>
  <dc:description/>
  <dc:language>en-US</dc:language>
  <cp:lastModifiedBy>Linda Kelly</cp:lastModifiedBy>
  <dcterms:modified xsi:type="dcterms:W3CDTF">2005-09-22T08:37:00Z</dcterms:modified>
  <cp:revision>3</cp:revision>
  <dc:subject/>
  <dc:title>Title</dc:title>
</cp:coreProperties>
</file>