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rine Engineering (Woodwork/Outfitting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imite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6 September 2005 to 30 September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0V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the engineering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Using and Interpreting Engineering Data and Documen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Using and Interpreting Engineering Data and Documen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ing Efficiently and Effectively in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Working Efficiently and Effectively in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ndidates must complete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from the following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rking Out for Manufacture and Assembly of Marine Wooden Components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>Marking Out for Manufacture and Assembly of Marine Wooden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haping Marine Wooden Components using Hand Tools 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 xml:space="preserve">Shaping Marine Wooden Components using Hand Too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haping Marine Wooden Components using Machines 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 xml:space="preserve">Shaping Marine Wooden Components us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ducing Assemblies of Marine Wooden Components 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 xml:space="preserve">Producing Assemblies of Marine Wooden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pplying Surface Treatments to Marine Wooden Assemblies 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 xml:space="preserve">Applying Surface Treatments to Marine Wooden Assemb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t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S15 82B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eal.org.uk</w:t>
        </w:r>
      </w:hyperlink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rFonts w:ascii="Arial" w:hAnsi="Arial" w:cs="Arial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34:00Z</dcterms:created>
  <dc:creator>Linda Kelly</dc:creator>
  <dc:description/>
  <dc:language>en-US</dc:language>
  <cp:lastModifiedBy>Linda Kelly</cp:lastModifiedBy>
  <dcterms:modified xsi:type="dcterms:W3CDTF">2005-09-22T08:42:00Z</dcterms:modified>
  <cp:revision>3</cp:revision>
  <dc:subject/>
  <dc:title>Title</dc:title>
</cp:coreProperties>
</file>