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asurement Processes (Proving – Pipeline Meter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/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October 2003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9V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a wide variety of people working in a broad range of occupations within Measurement Process Occupations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re-Measurement Processe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worksite attend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erform pre-job insp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chedul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Health and Safety of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 and safety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pollution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1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in the Measurement Processes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communic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wor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L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ost-Measurement Processe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form post-job worksite insp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worksite depar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1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nect proving equipment to client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client system for proving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he condition of reference devices and  ancillary equipmen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proving operation using reference devic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proving calculation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turn to normal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five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Reference Mete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Aviation Mete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Pipeline Mete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Prove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asurement Processes (Proving – Pipeline Meter)/3/2108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21:00Z</dcterms:created>
  <dc:creator>Toni Donald</dc:creator>
  <dc:description/>
  <dc:language>en-US</dc:language>
  <cp:lastModifiedBy>Susan Kennedy</cp:lastModifiedBy>
  <dcterms:modified xsi:type="dcterms:W3CDTF">2006-03-28T16:01:00Z</dcterms:modified>
  <cp:revision>6</cp:revision>
  <dc:subject/>
  <dc:title>Title</dc:title>
</cp:coreProperties>
</file>