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at and Poultry Process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(Despatch)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Food and Drink Qualifications and the Scottish Qualifications Authority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3 May 2003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6X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Food and Drink Qualifications. The Food and Drink Qualifications draws its membership from a wide variety of people working in a broad range of occupations within the meat and poultry processing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intain and Improve Health and Safety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occupational health and safety work practices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rove occupational health and safety within the work environment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risk assessment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aintain and Improve Hygiene with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improve hygienic work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improve product safety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Monitoring and Controlling the Quantity and Quality of Work in Prog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control throughput to achieve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control the quality of work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>
          <w:b/>
        </w:rPr>
        <w:t>Working with others (Higher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collective and personal responsibilities in relation to set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working relationships, in relation to set target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</w:t>
        <w:tab/>
        <w:t>Analyse personal contribution to working with others to achieve targ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a total of </w:t>
      </w:r>
      <w:r>
        <w:rPr>
          <w:rFonts w:cs="Times New Roman" w:ascii="Times New Roman" w:hAnsi="Times New Roman"/>
          <w:b/>
          <w:sz w:val="22"/>
        </w:rPr>
        <w:t>4</w:t>
      </w:r>
      <w:r>
        <w:rPr>
          <w:rFonts w:cs="Times New Roman" w:ascii="Times New Roman" w:hAnsi="Times New Roman"/>
          <w:sz w:val="22"/>
        </w:rPr>
        <w:t xml:space="preserve"> units from Group A and Group B, in addition to the mandatory units, to ensure a total of </w:t>
      </w:r>
      <w:r>
        <w:rPr>
          <w:rFonts w:cs="Times New Roman" w:ascii="Times New Roman" w:hAnsi="Times New Roman"/>
          <w:b/>
          <w:bCs/>
          <w:sz w:val="22"/>
        </w:rPr>
        <w:t>8</w:t>
      </w:r>
      <w:r>
        <w:rPr>
          <w:rFonts w:cs="Times New Roman" w:ascii="Times New Roman" w:hAnsi="Times New Roman"/>
          <w:sz w:val="22"/>
        </w:rPr>
        <w:t xml:space="preserve"> units are completed to achieve the award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minimum of </w:t>
      </w:r>
      <w:r>
        <w:rPr>
          <w:rFonts w:cs="Times New Roman" w:ascii="Times New Roman" w:hAnsi="Times New Roman"/>
          <w:b/>
          <w:bCs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units must e selected from Group B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Monitoring and Maintaining Effecti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provision of reliable customer service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customer service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intain effective and efficient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ntribute to Maintaining Stock Security and Minimising Stock Discrepa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maintenance of security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losses and investigate problems within the area of responsibility</w:t>
      </w:r>
    </w:p>
    <w:p>
      <w:pPr>
        <w:pStyle w:val="Normal"/>
        <w:rPr/>
      </w:pPr>
      <w:r>
        <w:rPr/>
        <w:t>3     Implement procedures to deal with security ale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-ordinate and Control the Processing and Assembly of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rdinate the control and processing of orders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se and monitor the assembly of order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Monitor and Maintain the Handling and Storage of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le and store materials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maintain handling and storage systems and procedur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Normal"/>
        <w:rPr/>
      </w:pPr>
      <w:r>
        <w:rPr/>
        <w:t xml:space="preserve">Candidates may also complete </w:t>
      </w:r>
      <w:r>
        <w:rPr>
          <w:b/>
        </w:rPr>
        <w:t>2</w:t>
      </w:r>
      <w:r>
        <w:rPr/>
        <w:t xml:space="preserve"> of the following units, in addition to the mandatory and optional uni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ibute to Optimising the Use of the Work Area and Equipment</w:t>
      </w:r>
    </w:p>
    <w:p>
      <w:pPr>
        <w:pStyle w:val="PlainText"/>
        <w:numPr>
          <w:ilvl w:val="0"/>
          <w:numId w:val="15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preparation of the work area and equipment for use</w:t>
      </w:r>
    </w:p>
    <w:p>
      <w:pPr>
        <w:pStyle w:val="PlainText"/>
        <w:numPr>
          <w:ilvl w:val="0"/>
          <w:numId w:val="15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the use of the work area and equip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blem Solving (Intermediate 2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 a non-routine situation or issu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, organise and carry out a non-routine task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 and evaluate a non-routine problem solving activit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Facilitate Learning through Demonstration and Instruction (EN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skills and methods to learners</w:t>
      </w:r>
    </w:p>
    <w:p>
      <w:pPr>
        <w:pStyle w:val="Normal"/>
        <w:numPr>
          <w:ilvl w:val="0"/>
          <w:numId w:val="18"/>
        </w:numPr>
        <w:rPr/>
      </w:pPr>
      <w:r>
        <w:rPr/>
        <w:t>Instruct learner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he Food and Drink Qualif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 Box 14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nterhil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nowdon Driv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ton Key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K6 1Y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08 23106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08 23106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meattraining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eat and Poultry Processing: Despatch/3/24/10/0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29:00Z</dcterms:created>
  <dc:creator>Linda Kelly</dc:creator>
  <dc:description/>
  <dc:language>en-US</dc:language>
  <cp:lastModifiedBy>Linda Kelly</cp:lastModifiedBy>
  <cp:lastPrinted>2003-08-15T14:23:00Z</cp:lastPrinted>
  <dcterms:modified xsi:type="dcterms:W3CDTF">2006-03-20T18:29:00Z</dcterms:modified>
  <cp:revision>2</cp:revision>
  <dc:subject/>
  <dc:title>Title</dc:title>
</cp:coreProperties>
</file>