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Technical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and 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7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Working with Others (Core Skill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no less than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, up to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ess and Evaluate the Quality of Meat, Meat Products and Related Material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and evaluate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report information on the quality of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evaluate the quality of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ify materials and products</w:t>
      </w:r>
    </w:p>
    <w:p>
      <w:pPr>
        <w:pStyle w:val="PlainText"/>
        <w:numPr>
          <w:ilvl w:val="0"/>
          <w:numId w:val="1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individuals and teams on the results of quality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Auditing Against Specified Standards (FDQC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undertaking audit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recommendations and implement required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the Modification and Introduction of Meat Product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velopment of new and modified processes and product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evaluation of the development of new and modified processes and product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implementation of new and modified processes and produc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rry Out Sampl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ampling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representative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intain integrity of sample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arry Out Testing Operations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esting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est sample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duct test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rd test resul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the Determination of Specifications</w:t>
      </w:r>
    </w:p>
    <w:p>
      <w:pPr>
        <w:pStyle w:val="PlainText"/>
        <w:numPr>
          <w:ilvl w:val="0"/>
          <w:numId w:val="15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entify criteria</w:t>
      </w:r>
    </w:p>
    <w:p>
      <w:pPr>
        <w:pStyle w:val="PlainText"/>
        <w:numPr>
          <w:ilvl w:val="0"/>
          <w:numId w:val="15"/>
        </w:numPr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 the validity of the specific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preparation of the work area and equipment for us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monstrate skills and methods to learner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learn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Technical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38:00Z</dcterms:created>
  <dc:creator>Linda Kelly</dc:creator>
  <dc:description/>
  <dc:language>en-US</dc:language>
  <cp:lastModifiedBy>Linda Kelly</cp:lastModifiedBy>
  <cp:lastPrinted>2003-08-15T15:20:00Z</cp:lastPrinted>
  <dcterms:modified xsi:type="dcterms:W3CDTF">2006-03-20T18:38:00Z</dcterms:modified>
  <cp:revision>2</cp:revision>
  <dc:subject/>
  <dc:title>Title</dc:title>
</cp:coreProperties>
</file>