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chanised Print Finishing and Binding: Non- Automatic and Treadle Operated Machine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The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defectiv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Non- Automatic Finishing and Cover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non-automatic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non-automatic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Hopper-Fed Inserting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hopper-fed inserting machiner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hopper-fed inser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Hopper-Fed Gather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hopper-fed gathering machiner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hopper-fed gather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uto-Fed sew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uto-fed sewing machiner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auto-fed sew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J 22</w:t>
        <w:tab/>
        <w:t>Mechanised Print Finishing and Binding: Off Line Machinery (level 2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G 22</w:t>
        <w:tab/>
        <w:t>Mechanised Print Finishing and Binding: Non-Automatic and Treadle Operated Machines (level 2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9 22</w:t>
        <w:tab/>
        <w:t>Mechanised Print Finishing and Binding: Newspaper and Periodical Print Finishing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chanised Print Finishing and Binding: Non Automatic Treadle Operated Machines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1:00Z</dcterms:created>
  <dc:creator>Linda Kelly</dc:creator>
  <dc:description/>
  <dc:language>en-US</dc:language>
  <cp:lastModifiedBy>Linda Kelly</cp:lastModifiedBy>
  <cp:lastPrinted>2001-11-06T10:54:00Z</cp:lastPrinted>
  <dcterms:modified xsi:type="dcterms:W3CDTF">2006-03-21T14:04:00Z</dcterms:modified>
  <cp:revision>3</cp:revision>
  <dc:subject/>
  <dc:title>Title</dc:title>
</cp:coreProperties>
</file>