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sed Print Finishing and Binding: Off Line Machin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defectiv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piral Wire Bind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spiral wire b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spiral wire bin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Coat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coa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coa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litting and Wind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slitting and w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slitting and w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heet Fed laminat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sheet fed lamina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sheet fed lamina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J 22</w:t>
        <w:tab/>
        <w:t>Mechanised Print Finishing and Binding: Off Line Machines (level 2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G 22</w:t>
        <w:tab/>
        <w:t>Mechanised Print Finishing and Binding: Non-Automatic and Treadle Operated Machines (level 2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9 22</w:t>
        <w:tab/>
        <w:t>Mechanised Print Finishing and Binding: Newspaper and Periodical Print Finish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chanised Print Finishing and Binding: Off Line Machines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6:00Z</dcterms:created>
  <dc:creator>Linda Kelly</dc:creator>
  <dc:description/>
  <dc:language>en-US</dc:language>
  <cp:lastModifiedBy>Paul O'Hara</cp:lastModifiedBy>
  <cp:lastPrinted>2001-11-06T10:57:00Z</cp:lastPrinted>
  <dcterms:modified xsi:type="dcterms:W3CDTF">2006-03-23T16:26:00Z</dcterms:modified>
  <cp:revision>2</cp:revision>
  <dc:subject/>
  <dc:title>Title</dc:title>
</cp:coreProperties>
</file>