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Metal Processing and Allied Operations (Laboratory and Associated Technical Activities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EMTA Awards Limited (EAL)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8 September 2004 to 31 July 2009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JR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267" w:hanging="0"/>
        <w:rPr/>
      </w:pPr>
      <w:r>
        <w:rPr>
          <w:rFonts w:cs="Times New Roman" w:ascii="Times New Roman" w:hAnsi="Times New Roman"/>
          <w:sz w:val="22"/>
        </w:rPr>
        <w:t xml:space="preserve">This SVQ is based on standards developed by MetSkills. MetSkills draws its membership from </w:t>
      </w:r>
      <w:r>
        <w:rPr>
          <w:rFonts w:cs="Times New Roman" w:ascii="Times New Roman" w:hAnsi="Times New Roman"/>
          <w:sz w:val="22"/>
          <w:szCs w:val="22"/>
        </w:rPr>
        <w:t xml:space="preserve">all aspects of </w:t>
      </w:r>
      <w:r>
        <w:rPr>
          <w:rStyle w:val="Text1"/>
          <w:rFonts w:cs="Times New Roman" w:ascii="Times New Roman" w:hAnsi="Times New Roman"/>
          <w:sz w:val="22"/>
          <w:szCs w:val="22"/>
        </w:rPr>
        <w:t>the metals industry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PlainText"/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eet Safety, Health and Environment Requirements in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mply with safety, health and environment requirements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spond to accidents and incidents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the Achievement of Work Objectiv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btain and organise information for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btain and make effective use of necessary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Your Own and Others’ Improvements at 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sz w:val="22"/>
          <w:szCs w:val="28"/>
        </w:rPr>
        <w:t>Develop your performance at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</w:r>
      <w:r>
        <w:rPr>
          <w:rFonts w:cs="Times New Roman" w:ascii="Times New Roman" w:hAnsi="Times New Roman"/>
          <w:sz w:val="22"/>
          <w:szCs w:val="28"/>
        </w:rPr>
        <w:t>Help others within the work area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 Out Simple Testing Operation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Prepare for simple tes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test samp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duct simple tes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Record test resul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 Out Simple Sampling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simple sampl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btain representative samp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intain integrity of samp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Laboratory Materials, Equipment and Resour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bCs/>
          <w:sz w:val="22"/>
        </w:rPr>
        <w:t>Prepare equipment for 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</w:r>
      <w:r>
        <w:rPr>
          <w:rFonts w:cs="Times New Roman" w:ascii="Times New Roman" w:hAnsi="Times New Roman"/>
          <w:bCs/>
          <w:sz w:val="22"/>
        </w:rPr>
        <w:t>Prepare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librate Equipment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erform calibr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port on and record calibr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Use Laboratory Information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bCs/>
          <w:sz w:val="22"/>
        </w:rPr>
        <w:t>Use laboratory information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</w:r>
      <w:r>
        <w:rPr>
          <w:rFonts w:cs="Times New Roman" w:ascii="Times New Roman" w:hAnsi="Times New Roman"/>
          <w:bCs/>
          <w:sz w:val="22"/>
        </w:rPr>
        <w:t>Communicate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award can be taken in 3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G7JV 22 - Metal Processing and Allied Operations (Metal Processing) (level 2)</w:t>
      </w:r>
    </w:p>
    <w:p>
      <w:pPr>
        <w:pStyle w:val="PlainText"/>
        <w:tabs>
          <w:tab w:val="clear" w:pos="720"/>
          <w:tab w:val="left" w:pos="426" w:leader="none"/>
        </w:tabs>
        <w:ind w:left="993" w:right="2098" w:hanging="993"/>
        <w:rPr/>
      </w:pPr>
      <w:r>
        <w:rPr>
          <w:rFonts w:cs="Times New Roman" w:ascii="Times New Roman" w:hAnsi="Times New Roman"/>
          <w:sz w:val="22"/>
        </w:rPr>
        <w:t>G7JW 22 - Metal Processing and Allied Operations (Fabricating Constructional Steelwork) (level 2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TA Awards Limit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tional Verification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65 Century Wa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orpe Pa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S15 82B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Tel: 01132 601188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132 321159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Website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www.eal.org.uk/</w:t>
        </w:r>
      </w:hyperlink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3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>Metal Processing &amp; Allied Operations (Laboratory &amp; Associated Technical Activities)/level 2/05.08.04/DJ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ext1">
    <w:name w:val="text1"/>
    <w:basedOn w:val="DefaultParagraphFont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l.org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7:11:00Z</dcterms:created>
  <dc:creator>Linda Kelly</dc:creator>
  <dc:description/>
  <dc:language>en-US</dc:language>
  <cp:lastModifiedBy>Paul O'Hara</cp:lastModifiedBy>
  <dcterms:modified xsi:type="dcterms:W3CDTF">2006-03-30T17:11:00Z</dcterms:modified>
  <cp:revision>2</cp:revision>
  <dc:subject/>
  <dc:title>Title</dc:title>
</cp:coreProperties>
</file>