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Multi-skilled Hospitality Services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2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Scottish Qualifications Authority</w:t>
      </w:r>
      <w:r>
        <w:rPr>
          <w:rFonts w:cs="Times New Roman" w:ascii="Times New Roman" w:hAnsi="Times New Roman"/>
          <w:sz w:val="28"/>
        </w:rPr>
        <w:t xml:space="preserve"> and </w:t>
      </w:r>
      <w:r>
        <w:rPr>
          <w:rFonts w:cs="Times New Roman" w:ascii="Times New Roman" w:hAnsi="Times New Roman"/>
          <w:b/>
          <w:sz w:val="28"/>
        </w:rPr>
        <w:t>The Hospitality Awarding Body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1 November 2005to 30 September 2008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oup award number: G836 22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>This SVQ is based on standards developed by People 1st. People 1</w:t>
      </w:r>
      <w:r>
        <w:rPr>
          <w:rFonts w:cs="Times New Roman" w:ascii="Times New Roman" w:hAnsi="Times New Roman"/>
          <w:sz w:val="22"/>
          <w:vertAlign w:val="superscript"/>
        </w:rPr>
        <w:t>st</w:t>
      </w:r>
      <w:r>
        <w:rPr>
          <w:rFonts w:cs="Times New Roman" w:ascii="Times New Roman" w:hAnsi="Times New Roman"/>
          <w:sz w:val="22"/>
        </w:rPr>
        <w:t xml:space="preserve"> draw its membership from hospitality and catering industry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or further information, please contact the SQA web site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To achieve this SVQ candidates must complete </w:t>
      </w:r>
      <w:r>
        <w:rPr>
          <w:rFonts w:cs="Times New Roman" w:ascii="Times New Roman" w:hAnsi="Times New Roman"/>
          <w:b/>
          <w:sz w:val="22"/>
        </w:rPr>
        <w:t>9</w:t>
      </w:r>
      <w:r>
        <w:rPr>
          <w:rFonts w:cs="Times New Roman" w:ascii="Times New Roman" w:hAnsi="Times New Roman"/>
          <w:sz w:val="22"/>
        </w:rPr>
        <w:t xml:space="preserve"> units in total: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numPr>
          <w:ilvl w:val="0"/>
          <w:numId w:val="1"/>
        </w:numPr>
        <w:ind w:left="72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Two mandatory units and</w:t>
      </w:r>
    </w:p>
    <w:p>
      <w:pPr>
        <w:pStyle w:val="PlainText"/>
        <w:numPr>
          <w:ilvl w:val="0"/>
          <w:numId w:val="1"/>
        </w:numPr>
        <w:ind w:left="720" w:right="2098" w:hanging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ven optional units which must be chosen from a minimum of three of the options from A-E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sz w:val="22"/>
        </w:rPr>
        <w:t xml:space="preserve">Candidates must complete the following two units: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 Safe, Hygienic and Secure Working Environ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personal health and hygie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Help to maintain a hygienic, safe and secure workpla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B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Give Customers a Positive Impression of Yourself and Your Organis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stablish effective relationships with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Respond appropriately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mmunicate information to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 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Communications as Part of the Reception Func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incoming commun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outgoing communic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5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the Arrival of Custome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the arrival of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Deal with Book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al with booking enquir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onfirm, cancel and amend book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Customer Accounts and Deal with Departur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maintain customer accou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the departure of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3XE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Resolve Customer Service Problem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lect the best solution to resolve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Implement the solution to customer service problem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Identify and Provide Tourism Related Information and Ad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Identify your customer’s needs for inform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ource and provide information and ad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 B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8H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n and Service a Range of Area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lean and service toilet and bathroom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n and service furnished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ispose of wast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8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Work Using Different Chemicals and Equipmen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Work using different chemic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Work using manu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Work using electrical equi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8J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Housekeeping Suppli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check housekeeping supp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and issue housekeeping suppli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JN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n and Protect Floor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ground-in soil and protective coatings from flo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Apply protective coatings to flo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Burnish floo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20T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lean Carpets and Soft Furnishin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move ground-in soil from carpets and soft furnish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pot clean carpets and soft furnish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8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Linen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Receive and check clean lin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ore and issue clean line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8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arry Out Periodic Room Servicing and Deep Clean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arry out periodic room servic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arry out periodic deep clean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llect Linen and Make Bed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Collect clean linen and bed coverin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trip and make b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 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9K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lear Areas for Table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service areas and equipment for tabl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customer and dining areas for tabl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lear dining and service areas after tabl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rve Food at the Tabl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Greet customers and take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rvice customer orders and maintain the dining ar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Silver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ilver serve fo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r finished cour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lear the Bar Area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customer and service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r customer and service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lean and store glasswa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Serve Alcoholic and Non Alcoholic Drin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Take customers ord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erve alcoholic and non-alcoholic drin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2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Serve Win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service areas, equipment and stock for wine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termine customer requirements for wi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esent and serve win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Cellars and Keg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cellars and keg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kegs and gas for 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X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Serve Dispensed and Instant Hot Drin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work area and equipment for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and serve hot drink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R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lear Areas for Counter/Takeaway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reas for counter/takeawa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lear areas for counter/takeaway serv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11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ovide a Counter/Takeaway Service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Serve customers at the counter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intain counter and service area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 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Vegetables for Basic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vegetables for basic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A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Basic Rice Dishes</w:t>
      </w:r>
    </w:p>
    <w:p>
      <w:pPr>
        <w:pStyle w:val="PlainText"/>
        <w:numPr>
          <w:ilvl w:val="0"/>
          <w:numId w:val="3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, cook and finish basic rice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Basic Pasta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, cook and finish basic pasta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Basic Pulse Dishes</w:t>
      </w:r>
    </w:p>
    <w:p>
      <w:pPr>
        <w:pStyle w:val="PlainText"/>
        <w:numPr>
          <w:ilvl w:val="0"/>
          <w:numId w:val="2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epare, cook and finish basic pulse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Y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ok and Finish Basic Vegetable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ook and finish basic vegetable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P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Present Food for Cold Presentatio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present food for cold pres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, Cook and Finish Basic Egg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Prepare, cook and finish basic egg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4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omplete Kitchen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2"/>
        </w:rPr>
        <w:t>1</w:t>
        <w:tab/>
        <w:t>Complete kitchen documentation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T00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Set Up and Close Kitchen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kitchen for food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epare food items ready for operation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lose kitchen after operations</w:t>
      </w:r>
    </w:p>
    <w:p>
      <w:pPr>
        <w:pStyle w:val="PlainText"/>
        <w:tabs>
          <w:tab w:val="clear" w:pos="720"/>
          <w:tab w:val="left" w:pos="1665" w:leader="none"/>
        </w:tabs>
        <w:ind w:right="2098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L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Finish Simple Salad and Fruit Dis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finish simple salad and fruit dis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9G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Hot and Cold Sandwiche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finish hot and cold sandwich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9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Prepare and Cook Fish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fish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8C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Prepare and cook meat and poul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Prepare and cook meat and poultr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ptional units 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6V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and Deal with Payments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Maintain the payment poi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al with paymen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78W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Contribute to Effective Teamwork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Organise your own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Support the work of your tea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Contribute to your own learning and developmen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8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Maintain Food Safety when Storing, Preparing and Cooking Food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Keep yourself clean and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Keep your working area clean and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ore food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epare, cook and hold food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R76 04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Maintain Food Safety when Storing, Holding and Serving Foo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Keep yourself clean and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Keep your working area clean and hygienic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Store food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Prepare, cook and hold food safel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re may be publications available to support this SVQ. For more information, please contact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bookmarkStart w:id="0" w:name="OLE_LINK1"/>
      <w:bookmarkEnd w:id="0"/>
      <w:r>
        <w:rPr>
          <w:rFonts w:cs="Times New Roman" w:ascii="Times New Roman" w:hAnsi="Times New Roman"/>
          <w:sz w:val="28"/>
        </w:rPr>
        <w:t>Customer Contact Cent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he Scottish Qualifications Authorit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 Optima Building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8 Robertson Stree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LASGOW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2 8DQ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845-279-1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sz w:val="28"/>
        </w:rPr>
        <w:t>Fax: 0845-213-5000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Email: customer@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http://www.sqa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  <w:bookmarkStart w:id="1" w:name="OLE_LINK1"/>
      <w:bookmarkStart w:id="2" w:name="OLE_LINK1"/>
      <w:bookmarkEnd w:id="2"/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10:16:00Z</dcterms:created>
  <dc:creator>Linda Kelly</dc:creator>
  <dc:description/>
  <dc:language>en-US</dc:language>
  <cp:lastModifiedBy>Linda Kelly</cp:lastModifiedBy>
  <dcterms:modified xsi:type="dcterms:W3CDTF">2006-04-18T15:18:00Z</dcterms:modified>
  <cp:revision>3</cp:revision>
  <dc:subject/>
  <dc:title>Title</dc:title>
</cp:coreProperties>
</file>