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uclear Technology Decommission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 xml:space="preserve">City &amp; Guilds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2 May 2003 to 31 March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6J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Electricity Training Association. Electricity Training Association draws its membership from the electricity generation, distribution and transmission industries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smantle Contaminated Plant, Structures and Equipment Used Within Nuclear Facil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smantle contaminated plant, structures and equipment used within nuclear fac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inimise Radioactive Wast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inimise radioactive was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ackage Radioactive Wast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ackage radioactive was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for the Decontamination of Radioactive I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the decontamination of radioactive i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chieve Required Levels of Decontamin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chieve required levels of decontamin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Personal Dose Uptak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personal dose uptak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Personal Dose Uptak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personal dose uptak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Operational Monitoring Assist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operational monitoring assist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and Deal with Hazards in Supervised and Controlled Area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deal with hazards in supervised and controlled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al with Risks Arising from Contingencies in Supervised and Controlled Area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al with risks arising from contingencies in supervised and controlled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mplement Safe Access Systems in A Radiation/Contamination Controlled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lement safe access systems in a radiation/contamination controlled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Candidates must select 1 from Group A, 3 from Group B and 1 from Group C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lpha Radiation/Contamination Controlled Work Areas for Engineering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lpha radiation/contamination controlled work areas for engineer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 Beta/Gamma Radiation/Contamination Controlled Work Areas for Engineering Activiti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beta/gamma radiation/contamination controlled work areas for engineer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sition and Construction Equipment to Aid Nuclear Decommissio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osition and construction equipment to aid nuclear decommissio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smantle Equipment Used in Nuclear Decommissio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smantle equipment used in nuclear decommissio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Planned Preventative Maintenance Procedures on Equipment Used in Nuclear Decommissioning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planned preventative maintenance procedures on equipment used in nuclear decommissio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djust Equipment Used in Nuclear Decommissioning to Meet Operational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djust equipment used in nuclear decommissioning to meet operationa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Remote Controlled Nuclear Decommissioning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remote controlled nuclear decommission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inimise Risks to Life, Property and the Environment in Supervised and Controlled Area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inimise risks to life, property and the environment in supervised and controlled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Operational Radiological Condi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operational radiological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Keep Radiological Monitoring Instruments and Equipment in Good Ord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Keep radiological monitoring instruments and equipment in good ord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Loads for Mov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loads for mov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vement of Loa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vements of loa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echnical Leadership on Nuclear Decommissioning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echnical leadership on nuclear decommission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Equipment for Engineering Activity in a Radiation/Contamination Controlled Environment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equipment for engineering activity in a radiation/contamination controlled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C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and Suggest Improvements to Working Practices and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suggest improvements to working practices and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Yourself in the Work Rol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yourself in the work ro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effec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ity &amp; Guil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vertAlign w:val="superscript"/>
        </w:rPr>
        <w:t>th</w:t>
      </w:r>
      <w:r>
        <w:rPr>
          <w:rFonts w:cs="Times New Roman" w:ascii="Times New Roman" w:hAnsi="Times New Roman"/>
          <w:sz w:val="28"/>
        </w:rPr>
        <w:t xml:space="preserve"> Flo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4 West George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2H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 0141 341 57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ww.city-and-guilds.co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uclear Technology Decommissioning/2/030403LK)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4:28:00Z</dcterms:created>
  <dc:creator>Linda Kelly</dc:creator>
  <dc:description/>
  <dc:language>en-US</dc:language>
  <cp:lastModifiedBy>John Byrne</cp:lastModifiedBy>
  <dcterms:modified xsi:type="dcterms:W3CDTF">2006-03-27T16:58:00Z</dcterms:modified>
  <cp:revision>3</cp:revision>
  <dc:subject/>
  <dc:title>Title</dc:title>
</cp:coreProperties>
</file>