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jc w:val="right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  <w:t>Occupational Health and Safety</w:t>
      </w:r>
    </w:p>
    <w:p>
      <w:pPr>
        <w:pStyle w:val="PlainText"/>
        <w:jc w:val="right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sz w:val="40"/>
        </w:rPr>
        <w:t>Level 3</w:t>
      </w:r>
    </w:p>
    <w:p>
      <w:pPr>
        <w:pStyle w:val="PlainText"/>
        <w:jc w:val="right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</w:r>
    </w:p>
    <w:p>
      <w:pPr>
        <w:pStyle w:val="PlainText"/>
        <w:jc w:val="right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</w:r>
    </w:p>
    <w:p>
      <w:pPr>
        <w:pStyle w:val="PlainText"/>
        <w:jc w:val="right"/>
        <w:rPr>
          <w:rFonts w:ascii="Times New Roman" w:hAnsi="Times New Roman" w:cs="Times New Roman"/>
          <w:sz w:val="40"/>
        </w:rPr>
      </w:pPr>
      <w:r>
        <w:rPr>
          <w:rFonts w:cs="Times New Roman" w:ascii="Times New Roman" w:hAnsi="Times New Roman"/>
          <w:sz w:val="40"/>
        </w:rPr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Awarded by </w:t>
      </w:r>
      <w:r>
        <w:rPr>
          <w:rFonts w:cs="Times New Roman" w:ascii="Times New Roman" w:hAnsi="Times New Roman"/>
          <w:b/>
          <w:sz w:val="28"/>
        </w:rPr>
        <w:t>The Scottish Qualifications Authority</w:t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Accredited from 29 January 2004 to 31 January 2007</w:t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8"/>
        </w:rPr>
        <w:t>Group award number: G7CF 23</w:t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spacing w:before="0" w:after="120"/>
        <w:ind w:right="2098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Standards</w:t>
      </w:r>
    </w:p>
    <w:p>
      <w:pPr>
        <w:pStyle w:val="PlainText"/>
        <w:tabs>
          <w:tab w:val="clear" w:pos="720"/>
          <w:tab w:val="left" w:pos="0" w:leader="none"/>
        </w:tabs>
        <w:ind w:right="2267" w:hanging="0"/>
        <w:rPr/>
      </w:pPr>
      <w:r>
        <w:rPr>
          <w:rFonts w:cs="Times New Roman" w:ascii="Times New Roman" w:hAnsi="Times New Roman"/>
          <w:sz w:val="22"/>
        </w:rPr>
        <w:t>This SVQ is based on standards developed by the Lifelong Learning SSC. The Lifelong Learning SSC draws its membership from a wide variety of people working in a broad range of occupations within the Environmental Health Sector.</w:t>
      </w:r>
    </w:p>
    <w:p>
      <w:pPr>
        <w:pStyle w:val="PlainText"/>
        <w:tabs>
          <w:tab w:val="clear" w:pos="720"/>
          <w:tab w:val="left" w:pos="0" w:leader="none"/>
        </w:tabs>
        <w:ind w:right="2267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0" w:leader="none"/>
        </w:tabs>
        <w:ind w:right="2267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spacing w:before="0" w:after="120"/>
        <w:ind w:right="2098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Structure of the SVQ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The way the SVQ is made up is shown below. The unit title appears in bold and the elements that make up each unit are listed under the unit title. 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ind w:right="2098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Mandatory units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Candidates must complete all of these units: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D56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Ensure Your Own Actions Reduce Risks to Health and Safety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Identify the hazards and evaluate the risks in your workplace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Reduce the risks to health and safety in your workplace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1V7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Monitor Procedures to Control Risks to Health and Safety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Check that health and safety procedures are followed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Ensure that risks are controlled safely and effectively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1V8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Develop Procedures to Control Risks to Health and Safety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Develop procedures for maintaining a healthy and safe workplace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Review the effectiveness of health and safety procedures in your workplace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1VA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Promote a Health and Safety Culture within the Workplace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Develop plans to promote a health and safety culture in the workplace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Implement plans to promote a health and safety culture in the workplace</w:t>
      </w:r>
      <w:r>
        <w:br w:type="page"/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1VC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Investigate and Evaluate Incidents and Complaints in the Workplace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Investigate workplace incidents and complaint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Make recommendations as a result of workplace investigation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1VB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Conduct an Assessment of Risks in the Workplace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Identify hazards in the workplace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Assess the level of risk and recommend action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</w:t>
        <w:tab/>
        <w:t>Review your workplace assessment of risk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1VD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Ensure Your Own Actions Aim to Protect the Environment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Identify the risks to the environment arising as a result of workplace activitie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Minimise risks to the environment arising as a result of workplace activitie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dditional unit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Candidates can also choose to complete one freestanding unit to complement the award, but they do not form part of the qualification: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1V9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Review Health and Safety Procedures in Workplace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Prepare to undertake a review of health and safety in a workplace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Carry out a review of workplace health and safety implementation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There may be publications available to support this SVQ. For more information, please contact: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bookmarkStart w:id="0" w:name="OLE_LINK1"/>
      <w:bookmarkEnd w:id="0"/>
      <w:r>
        <w:rPr>
          <w:rFonts w:cs="Times New Roman" w:ascii="Times New Roman" w:hAnsi="Times New Roman"/>
          <w:sz w:val="28"/>
        </w:rPr>
        <w:t>Customer Contact Centre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The Scottish Qualifications Authority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The Optima Building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58 Robertson Street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GLASGOW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G2 8DQ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Tel: 0845-279-1000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Fax: 0845-213-5000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Email: customer@sqa.org.uk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Website: http://www.sqa.org.uk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  <w:bookmarkStart w:id="1" w:name="OLE_LINK1"/>
      <w:bookmarkStart w:id="2" w:name="OLE_LINK1"/>
      <w:bookmarkEnd w:id="2"/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b/>
          <w:sz w:val="16"/>
        </w:rPr>
        <w:t>Occupational Health and Safety/3/27/11/03/RM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sectPr>
      <w:type w:val="nextPage"/>
      <w:pgSz w:w="11906" w:h="16838"/>
      <w:pgMar w:left="851" w:right="851" w:gutter="0" w:header="0" w:top="567" w:footer="0" w:bottom="11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QA Shell Info sheet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26T10:00:00Z</dcterms:created>
  <dc:creator>Toni Donald</dc:creator>
  <dc:description/>
  <dc:language>en-US</dc:language>
  <cp:lastModifiedBy>Toni Donald</cp:lastModifiedBy>
  <cp:lastPrinted>2003-11-27T11:25:00Z</cp:lastPrinted>
  <dcterms:modified xsi:type="dcterms:W3CDTF">2006-04-03T17:18:00Z</dcterms:modified>
  <cp:revision>9</cp:revision>
  <dc:subject/>
  <dc:title>Title</dc:title>
</cp:coreProperties>
</file>