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fshore Drilling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 and Cog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October 2001 to 31 Octo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M0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within the petroleum refining and distribution industry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X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Safety, Health and Environmental Prote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legislative and general safety, health and environment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emergencies and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X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maintain effective working relationships with supervisors, colleagues and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effectively with supervisors, colleagues and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X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Run Mixing and Circul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circulating and mixing mud systems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maintain the properties and conditions of drilling flui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circulating systems during drill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Derrick Operations In Support Of Dril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ady for derrick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fer and position drilling equipment in the derri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in the Preparation of Blowout Preventers (BOP’s and High Pressure Testing Operations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reparations of BOP’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the make up and rig down of high pressure l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X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Run the Drilling Fluid Conditioning Clean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conditioning system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condition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Casing and Tub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the handling equipment for casing and tub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the running of casings and tubing’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ffshore drilling operations/2/2310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24:00Z</dcterms:created>
  <dc:creator>Greg Storey</dc:creator>
  <dc:description/>
  <dc:language>en-US</dc:language>
  <cp:lastModifiedBy>Paul O'Hara</cp:lastModifiedBy>
  <cp:lastPrinted>2002-01-23T16:42:00Z</cp:lastPrinted>
  <dcterms:modified xsi:type="dcterms:W3CDTF">2006-07-26T11:55:00Z</dcterms:modified>
  <cp:revision>3</cp:revision>
  <dc:subject/>
  <dc:title>Title</dc:title>
</cp:coreProperties>
</file>