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erating Process Plant: Waste Water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i/>
          <w:iCs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ABWI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0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H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represent a wide variety of people working in a broad range of occupations within the water servic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afely in the Process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ty of plant, equipment and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Supply Operational and Plan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Waste Water Treat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waste water quality and quant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the operation of the treatment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Working Practices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enter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Working Practices in Confined Spaces (Escape Breathing Apparatu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o enter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it from the confined space in an emergency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operational checks on escape breathing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rocess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 and equipment for operational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perational maintenance and return plant and equipment to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Self Contained Breathing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reathing apparatu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breathing apparatus for personal protection in hazardous atmosphe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23:00Z</dcterms:created>
  <dc:creator>Phyllis Miller</dc:creator>
  <dc:description/>
  <dc:language>en-US</dc:language>
  <cp:lastModifiedBy>John Byrne</cp:lastModifiedBy>
  <cp:lastPrinted>2000-05-23T16:02:00Z</cp:lastPrinted>
  <dcterms:modified xsi:type="dcterms:W3CDTF">2006-03-22T17:40:00Z</dcterms:modified>
  <cp:revision>3</cp:revision>
  <dc:subject/>
  <dc:title>Title</dc:title>
</cp:coreProperties>
</file>