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tical Retail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March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the optical retail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Communications within the Optical Practice/Sto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coming and outgoing telephone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relay oral, written and/or electronic mess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Customers of the Optical Practice/Store and Provid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ntact with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ustomer requests fo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 Concerns, Complaints and Dissatisf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customer concerns, complaints and dissatisf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und, exchange and arrange for the repair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Record Keeping of the Optical Practice/Stor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appointments which suit the customer and the practice/stor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customer recal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nd 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process NHS and other entit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the Optical Practice/Sto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elevant procedures in the case of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ose of waste and rubb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Sell Optical Products to Meet Customer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and demonstrate optic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 and present pr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Facial, Frame and Spectacle Lens Measu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faci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rame fit and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spectacle lens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Optical Prescriptions and Order Optic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customers previous spectacle prescri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ocument optical prescri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the optical prescri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pectacle Collectio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spectacles conform to the order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imple adjustments to specta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the spectacles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customer on the care of spectacles, accessories and after-sales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pectacle Repair and Adjustmen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repair and adjustment of specta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djustments to specta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repairs to specta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ntact Lens Collectio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contact lenses against the order and prescri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the contact lens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customer on handling and car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firm after-care arrangements with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and Merchandise Product in an Optical Practice/Sto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 spectacle/frame or other display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a spectacle/frame or other display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ck a display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Label the product or fix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utine Optical Screenin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cedures to be carried out with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carry out optical screen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optical screen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tical Retailing/level 2/DJ/18/02/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9:00Z</dcterms:created>
  <dc:creator>David Johnstone</dc:creator>
  <dc:description/>
  <dc:language>en-US</dc:language>
  <cp:lastModifiedBy>Paul O'Hara</cp:lastModifiedBy>
  <dcterms:modified xsi:type="dcterms:W3CDTF">2006-03-30T17:29:00Z</dcterms:modified>
  <cp:revision>2</cp:revision>
  <dc:subject/>
  <dc:title>Title</dc:title>
</cp:coreProperties>
</file>