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ral Health Care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, City and Guilds and The National Examination Board for Dental Nursing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09 Octo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V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.  Skills for Health draws its membership from a wide variety of people working in a broad range of occupations within the private, public and voluntary health and social car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, 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safety and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standards of Health and safety in the working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the risks arising from health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Y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Maintain Environments for Clinical Dental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nvironments for clinical dental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nvironments following clinical dental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erilise instruments for use in clinical dental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Information to Patients on their Oral Health and Prescribed Dental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to patients on their oral health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patients on dental treatments which have been prescribed for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ster People’s Equality, Diversity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ster people’s righ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ster equality and diversity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ffective Communication and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people which value them as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communication with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Effectiveness of Work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self in own working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Supplying and Maintaining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transfer of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supplies of materials 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maintenance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nd control Visitors to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come and receiv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ffer help to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control potentially disruptiv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, Transmit, Store and Retriev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retrieve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Y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ppointment and Pay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ppointments to suit patients and organis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, receive and record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Individuals when they are Distre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vention of individual’s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in times of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Oral Health Care/level 2/28.08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42:00Z</dcterms:created>
  <dc:creator>Gemma Watt</dc:creator>
  <dc:description/>
  <dc:language>en-US</dc:language>
  <cp:lastModifiedBy>Linda Kelly</cp:lastModifiedBy>
  <cp:lastPrinted>2003-03-25T12:39:00Z</cp:lastPrinted>
  <dcterms:modified xsi:type="dcterms:W3CDTF">2006-03-30T06:55:00Z</dcterms:modified>
  <cp:revision>3</cp:revision>
  <dc:subject/>
  <dc:title>Title</dc:title>
</cp:coreProperties>
</file>