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ssenger Carrying Vehicle Driving (Bus and Coach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8 October 2006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GoSkills. GoSkills draws its membership from the Transport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working relationship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effective communications with you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ntegrate your work activities with your colleague’s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Your Work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mit danger and damage to people and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Professional Customer Care in the Bus and Coach Industr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Follow codes of dress and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elop and maintain your work skills and knowled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velop professional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Passenger Carrying Journey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that the vehicle is roadworth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firm the legal status of the driver and the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ognise passengers’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ho have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haring Information on the Operation of the Bus or Coach Servi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ccess and sha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ansfer responsibility for the service du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situations and decide on action need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deal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and Efficientl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drive the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rive the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ick up and set down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mplete your driving du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the Passenger Systems and Servi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operate th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nage the passenger-comfor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Operate th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Pick up and set down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 xml:space="preserve">Deal with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 xml:space="preserve">Communicate effectively with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Emergencies and Incidents during a Bus or Coach Journe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what action is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deal with roadside checks by the police or the VOS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Take action to deal with emergencies and accident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Fares and Receive and Match Fare Payments to Ticke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eive fares and issue receipts or tick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cess valid passenger tickets and pa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ccount for fares and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Transport Service for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journeys with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the service for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al with incidents during journey involving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mmunicate effectively with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Unaccompanied Parce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ccept and load parcels for transpor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load and hand over parc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al with unclaimed parc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a Schools Service by Bus or Coach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and operate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ick up and set down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al with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a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and Agree Tour Itineraries with Cli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Negotiate and agree tour briefs with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Negotiate and agree tour routes and tim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Fares and Receive and Match Fare Payments to Ticke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eive fares and issue receipts or tick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cess valid passenger tickets and pa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ccount for fares and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Financial Transactions on Coach Journey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eive cash advances and make cas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Transport Service for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journeys with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the service for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al with incidents during journey involving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mmunicate effectively with passengers who have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X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Accompanied Lugga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ccept and load luggage for transpor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load and hand over lu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al with unclaimed lu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Unaccompanied Parce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ccept and load parcels for transpor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load and hand over parc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al with unclaimed parc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a Schools Service by Bus or Coach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and operate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ick up and set down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al with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X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ive Passenger Carrying Vehicles on International Journey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drive the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rive the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ick up and set down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mplete your driving du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 xml:space="preserve">Take action to deal with checks by police or border gu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9:00Z</dcterms:created>
  <dc:creator>Linda Kelly</dc:creator>
  <dc:description/>
  <dc:language>en-US</dc:language>
  <cp:lastModifiedBy>Linda Kelly</cp:lastModifiedBy>
  <cp:lastPrinted>2006-09-21T10:33:00Z</cp:lastPrinted>
  <dcterms:modified xsi:type="dcterms:W3CDTF">2006-11-27T08:29:00Z</dcterms:modified>
  <cp:revision>2</cp:revision>
  <dc:subject/>
  <dc:title>Title</dc:title>
</cp:coreProperties>
</file>