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Instrument and Contro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Haz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in Process Engineering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 in process engineering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Instrument and Contro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instrument and contro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Instrument and Contro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materials for the maintenance of instrument and control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Process Plant and Equipment in Support of Instrument and Contro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rocess plant and equipment in support of instrument and control engineering </w:t>
        <w:tab/>
        <w:t>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Components of Instrument and Contro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components of instrument and contro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Instrument and Contro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instrument and contro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Instrument and Contro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instrument and contro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MH 22 Process Engineering Maintenance (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MM 22 Process Engineering Maintenance (Mechan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therstow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TJ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aa-uk.org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PEM (Instrument and Control)/level 2/18.11.04/DJ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a-uk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1:00Z</dcterms:created>
  <dc:creator>Linda Kelly</dc:creator>
  <dc:description/>
  <dc:language>en-US</dc:language>
  <cp:lastModifiedBy>Paul O'Hara</cp:lastModifiedBy>
  <dcterms:modified xsi:type="dcterms:W3CDTF">2006-03-30T17:31:00Z</dcterms:modified>
  <cp:revision>2</cp:revision>
  <dc:subject/>
  <dc:title>Title</dc:title>
</cp:coreProperties>
</file>