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Instrument and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redited from 22 March 2005 to 31 March 2010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T 22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Instrument and Contro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instrument and contro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materials for the maintenance of instrument and control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Instrument and Contro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cess plant and equipment in support of instrument and control engineering </w:t>
        <w:tab/>
        <w:t>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Components of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Instrument and Contro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instrument and contro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P 22 Process Engineering Maintenance (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M 22 Process Engineering Maintenance (Mechan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Instrument and Control)/level 2/28/2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06:00Z</dcterms:created>
  <dc:creator>Linda Kelly</dc:creator>
  <dc:description/>
  <dc:language>en-US</dc:language>
  <cp:lastModifiedBy>mcla2588</cp:lastModifiedBy>
  <dcterms:modified xsi:type="dcterms:W3CDTF">2006-03-27T16:29:00Z</dcterms:modified>
  <cp:revision>5</cp:revision>
  <dc:subject/>
  <dc:title>Title</dc:title>
</cp:coreProperties>
</file>