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rsonnel 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Chartered Institute of Personnel and Developm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October 2002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X1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the Employment NTO. The Employment NTO represent a wide variety of people working in a broad range of occupations within industry and commerc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and Support Others to Carry Out Personnel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delivery of devolved personnel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others in the delivery or personnel servi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Evaluate the Delivery of Personnel Service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liver cost-effective personnel services to customer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the effectiveness of personnel services deliver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Procedures to Promote Equality of Opportunity and Divers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at equal opportunities and diversity policies and processes are implemen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equal opportunities and diversity practi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Employee and Stakeholder Communication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communic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ommunic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communication process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Use of Financi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 for expendi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expenditure against budget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units from the optional groups below with at least one out of each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Group A: Resourcing and Reten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changes to Organisational Struc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the current organisational stru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appropriate recommendations for changes to organisational stru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Implement recommended changes to organisational struc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velop the process and evaluate the changes to organisational structur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sign, Delivery and Evaluation of Work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current work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the impact of changes to technology on work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ppropriate recommendations for changes to work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lement changes to work processe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procedures and systems to evaluate the changes to work process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Recruitment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the recruitment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recruitment proces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the recruitment proces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Selection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the selection process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the selection proces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the selection proces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Employee Reward and Benefits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and deliver the reward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the reward proces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Employee Support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employee support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employee support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employee support process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the Delivery of Personnel Procedures in International Contex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international people resourc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the effectiveness of international people process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: Employee Rel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to Provide All People Resources for the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people resourcing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ise a people resourcing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Take responsibility for implementing the people resourcing strategy and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the people resourcing strateg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Grievance and Dismissal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the grievanc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the dismissal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the grievance and dismissal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grievance and dismissal process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Redunda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redundancy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redundancy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redundancy process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ign, Deliver and Evaluate Retirement and Resignation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retirement and resignation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retirement and resignation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retirement and resignation process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Negotiation and Collective Bargaining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negotiation and collective bargain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negotiation and collective bargain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negotiation and collective bargaining process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the Promotion of Equality of Opportunity and Divers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view and develop a strategy for promoting equality of opportunity and recognising </w:t>
        <w:tab/>
        <w:t>divers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support for equal opportunity and diversity policies and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equality of opportunity and diversity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the equal opportunity and diversity strateg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: Learning and Develop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Learning and Development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and deliver learning and development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the effectiveness of the learning and development proces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Performance Management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and deliver performance management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others in the delivery of performance management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the performance management proces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D: Health and Safet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 Health and Safety Culture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lans to promote a health and safety culture in the workplace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plans to promote a health and safety culture in the workpla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vestigate and Evaluate Incidents and Complaint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vestigate workplace incidents and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recommendations as a result of workplace investig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an Assessment of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level of risk and recommend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your workplace assessment of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rtered Institute of Personnel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1 The Broad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SW19 1JQ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 No: 0208 971 9000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 No: 0208 263 333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</w:rPr>
          <w:t>http://www.cipd.co.uk/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ersonnel Management/4/07.03.03/cipd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d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1:58:00Z</dcterms:created>
  <dc:creator>David Johnstone</dc:creator>
  <dc:description/>
  <dc:language>en-US</dc:language>
  <cp:lastModifiedBy>Amanda Laing</cp:lastModifiedBy>
  <dcterms:modified xsi:type="dcterms:W3CDTF">2006-03-27T18:03:00Z</dcterms:modified>
  <cp:revision>13</cp:revision>
  <dc:subject/>
  <dc:title>Title</dc:title>
</cp:coreProperties>
</file>