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harmacy Servic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May 2003 to 31 July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5A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a wide variety of people working in a broad range of occupations within the Science Technology and Mathematics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5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the Provision of a Pharmacy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needs of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customers to resolve queries and compla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W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the Risk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Work of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ectively with other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improve the work of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5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the Sale of OTC Medicines and Provide Information to Customers on Symptoms an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the sale of OTC medic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and advice on symptoms and OTC medic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5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the Supply of Prescribed I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in a prescrip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ssue and deliver prescrib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5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the Assembly of Prescribed I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e prescrib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5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der, Receive and Store Pharmaceutical 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der pharmaceutical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pharmaceutical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ore pharmaceutical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5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the Supply of Pharmaceutical 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the maintenance of pharmaceutical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ssue pharmaceutical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5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to Make Pharmaceutical Produ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the preparation of the equipment and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mble ingredients and consumab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5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the Manufacture and Assembly of Medicinal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the preparation and packaging of medicinal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the completion of the manufacturing and assembly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5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the Preparation of Aseptic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the preparation and packaging of aseptic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the completion of the aseptic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bookmarkStart w:id="1" w:name="OLE_LINK1"/>
      <w:bookmarkEnd w:id="1"/>
      <w:r>
        <w:rPr>
          <w:rFonts w:cs="Times New Roman" w:ascii="Times New Roman" w:hAnsi="Times New Roman"/>
          <w:sz w:val="16"/>
        </w:rPr>
        <w:t>Pharmacy Services/2/10.02.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34:00Z</dcterms:created>
  <dc:creator>Linda Kelly</dc:creator>
  <dc:description/>
  <dc:language>en-US</dc:language>
  <cp:lastModifiedBy>Paul O'Hara</cp:lastModifiedBy>
  <dcterms:modified xsi:type="dcterms:W3CDTF">2006-03-30T17:34:00Z</dcterms:modified>
  <cp:revision>2</cp:revision>
  <dc:subject/>
  <dc:title>Title</dc:title>
</cp:coreProperties>
</file>