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hoto Imaging: Digital Imag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Skillset </w:t>
      </w:r>
      <w:r>
        <w:rPr>
          <w:rFonts w:cs="Times New Roman" w:ascii="Times New Roman" w:hAnsi="Times New Roman"/>
          <w:sz w:val="28"/>
        </w:rPr>
        <w:t xml:space="preserve">Accredited from 5 December 2002 to 31 March 2007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health and safe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pecified Image Edi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di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fied edit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, and Produce, Image Outpu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mage data files for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int image data files to digital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up output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duce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Ima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close down ima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ffective operation of ima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fficient and effectiv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Pack Customer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nd pack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pecified Image Sca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pecified sc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fied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d and Receive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Photo Imaging – Digital Imaging/2/18/10/02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4:00Z</dcterms:created>
  <dc:creator>Katie Stalham</dc:creator>
  <dc:description/>
  <dc:language>en-US</dc:language>
  <cp:lastModifiedBy>Paul O'Hara</cp:lastModifiedBy>
  <cp:lastPrinted>2003-06-02T14:58:00Z</cp:lastPrinted>
  <dcterms:modified xsi:type="dcterms:W3CDTF">2006-03-23T17:14:00Z</dcterms:modified>
  <cp:revision>2</cp:revision>
  <dc:subject/>
  <dc:title>Title</dc:title>
</cp:coreProperties>
</file>