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Planning and Management of Munition Clearance Operations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4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Scottish Qualifications Authority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30 January 2003 to 31 December 2007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20 24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SEMTA. SEMTA draws its membership from the engineering and marine industry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ndidates must complete all of these units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V0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lan Munition Clearance Operations and Programm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ssess the munition-related risk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velop plans to minimise munition-related risk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TW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nage Munition Clearance Operations and Programm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and establish working relationship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llocate munition clearance resour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Respond to developing events and imperativ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Provide advice on munition clearance-related matt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V4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move the Threat of Muni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firm the threat posed by muni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mplement protective meas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Dispose of muni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TP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nable Cleared Areas to be Remediated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vide advice on the remediation of cleared area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ibute to the remediation of cleared area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TE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mplete Post Task Reporting Action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mplete post task recording and report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vide supplementary information, statements or repor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1VG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Work Safely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inimise the risks to health and safe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inimise the risks to the environment in the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6FG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Working in a Team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termine and agree individual responsibil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mplete work activities in conjunction with oth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rovide and receive support and feedback during work activitie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7AS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velop Teams and Individuals to Enhance Performan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the development needs of teams and individu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lan the development needs of teams and individu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Develop teams to improve perform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Support individual learning and development</w:t>
      </w:r>
    </w:p>
    <w:p>
      <w:pPr>
        <w:pStyle w:val="PlainText"/>
        <w:numPr>
          <w:ilvl w:val="0"/>
          <w:numId w:val="1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ssess the development of teams and individuals</w:t>
      </w:r>
    </w:p>
    <w:p>
      <w:pPr>
        <w:pStyle w:val="PlainText"/>
        <w:numPr>
          <w:ilvl w:val="0"/>
          <w:numId w:val="1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mprove the development of teams and individu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3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V5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urvey and Define the Area to be Searched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Gather and analyse information on the location of muni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fine the specific area to be searche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TV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Identify and Record the Location and Disposition of Muni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Use local and other information to locate affected areas</w:t>
      </w:r>
    </w:p>
    <w:p>
      <w:pPr>
        <w:pStyle w:val="PlainText"/>
        <w:numPr>
          <w:ilvl w:val="0"/>
          <w:numId w:val="2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nsure the accurate recording of the possible location and general disposition of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uni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TH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ntribute to Finding the Disposition of Muni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Assist in gathering and analysing information on the location of muni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ssist in defining the specific area to be searche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Record the possible location and general disposition of muni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TM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etect and Locate Munitions and Other Risk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tect the possible presence of munitions and other risk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Locate munitions or confirm their abse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Identify the specific hazards posed by the environs in which munitions are locate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Gain safe access to muni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TJ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ntribute to Locating and Gaining Access to Muni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the detection of possible munitions and other risk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ssist in locating munitions or confirming their absence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ntribute to the identification of the specific hazard post by the environs in which munitions are locate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Contribute to gaining safe access to muni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TL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ntribute to Removing the Threat of Muni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confirming the threat posed by muni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ibute to the planning and implementation of protective meas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Assist in the disposal of muni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73D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anage Yourself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velop your own skills to improve your perform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nage your time to meet your objectiv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6W6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elect Personnel for Activit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Identify personnel require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elect required personnel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ddi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ndidates can also choose to complete these freestanding units to complement the award, but they do not form part of the qualification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TR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vacuate Casualt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Assess the nature of the evacuation action needed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mplement evacuation proc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845 213 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lanning and Management of Munition Clearance Operations/4/19/11/02</w:t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12:48:00Z</dcterms:created>
  <dc:creator>Linda Kelly</dc:creator>
  <dc:description/>
  <dc:language>en-US</dc:language>
  <cp:lastModifiedBy>Linda Kelly</cp:lastModifiedBy>
  <cp:lastPrinted>2003-08-14T09:58:00Z</cp:lastPrinted>
  <dcterms:modified xsi:type="dcterms:W3CDTF">2006-03-27T18:05:00Z</dcterms:modified>
  <cp:revision>12</cp:revision>
  <dc:subject/>
  <dc:title>Title</dc:title>
</cp:coreProperties>
</file>