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lant Operations (Construc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Construction Industry Training Board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award number: G898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Efficient Work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efficient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Plant or Machinery for Operational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lant or machinery for operati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luding one of the following endorsemen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 xml:space="preserve">DY7D 04 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Lifting plant or machine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7J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Transferring plant or machine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7C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Extracting plant or machine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7A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Excavating plant or machine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79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Construction and formation plant or machine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7G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Receiving or transporting plant or machine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78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Accessing plant or machine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F02W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Laying or distributing plant or machine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F02V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Compacting plant or machine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F02X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Processing plant or machines</w:t>
      </w:r>
    </w:p>
    <w:p>
      <w:pPr>
        <w:pStyle w:val="PlainText"/>
        <w:ind w:right="2098" w:hanging="0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us one of the following optional rou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t Operator Route (Candidates must complete one of the following unit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Plant or Machinery to Lift and Transfer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lant or machinery to lift and transfer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luding one of the following endors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5G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Crawler crane up to 10 tonne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59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Crawler crane all size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88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Tower crane trolley jib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87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Tower crane luffing jib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7R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Rough terrain forklift/masted truck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5N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Forklift sideloader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5D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Industrial counterbalanced forklift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84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Telescopic handler industrial telescopic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86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Telescopic handler up to 9 metre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83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Telescopic handler all size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81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Telescopic handler all sizes excluding 360º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82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Telescopic handler all sizes including 360º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7N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Reach truck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5R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Hoist rack and pinion good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5P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Hoist passenger/goods combined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5T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Hoist rope operated good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5V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Hoist transport platform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5K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Crawler tractor side boom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5E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Knuckle boom crane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5F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Lorry loader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7X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Skip handler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7E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Mobile crane blocked dutie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7F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Mobile crane pick and carry duties only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5J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Mobile crane all dutie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7M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Pedestrian operated tower crane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7K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Pedestrian operated tower crane inclined jib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7H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Overhead crane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5M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Excavator crane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54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Container handler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7V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Self-propelled motorised trail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Plant or Machinery to Extr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lant or machinery to extr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luding one of the following endors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Y3 E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ragline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3M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Excavator 180º crawler and wheeled below 5 tonne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3H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Excavator 180º crawler and wheeled above 5 tonne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4P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Wheeled loading shovel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4H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Tracked loading shovel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4D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Skid steer loader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49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Motorised scraper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4K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Trencher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46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Loader compressor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41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Excavator 360º below 10 tonne tracked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44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Excavator 360º below 10 tonne wheeled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3R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Excavator 360º above 10 tonne tracked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3W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Excavator 360º above 10 tonne wheel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Plant or Machinery to Excavat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lant or machinery to excav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luding one of the following endors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5C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ragline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5L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Excavator 180º crawler and wheeled below 5 tonne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5H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Excavator 180º crawler and wheeled above 5 tonne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5A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Crawler tractor/dozer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3A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Trencher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33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Excavator 360º below 10 tonne tracked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37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Excavator 360º below 10 tonne wheeled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2Y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Excavator 360º above 10 tonne tracked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FO2T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Excavator 360º above 10 tonne wheel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Plant or Machinery to Construct and Form Load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perate plant or machinery to construct and for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luding one of the following endors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DY58 04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Grader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DY57 04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Crawler Tractor Doz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Plant or Machinery to Receive and Transport Load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lant or machinery to receive and transport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luding one of the following endors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63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Truck mounted boom concrete pump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61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Forward tipping dumper wheeled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60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Forward tipping dumper tracked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8D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Agricultural tractor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62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Trailer mounted concrete pump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8R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ump truck – articulated chassis up to 15 tonne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8M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ump truck – articulated chassis all size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5X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ump truck – rigid chassis up to 15 tonne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5Y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ump truck – rigid chassis up to 50 tonne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8V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ump truck – rigid chassis all sizes wheeled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5W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ump truck – rigid chassis tracked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8E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Bows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Plant or Machinery for Accessing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lant or machinery for Ac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luding one of the following endors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 xml:space="preserve">DY4X 04 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Mobile elevated working platform scissor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4M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Mobile elevated working platform boom vehicle mounted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4L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Mobile elevated working platform boom self propelled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4R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Mobile elevated working platform mast climb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Plant or Machinery to Lay and Distribute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lant or machinery to lay and distribu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luding one of the following endors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DY4W 04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Motorised Scrap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Y5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oil Stabilis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Plant or Machinery to Compact 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perate plant or machinery to Comp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luding one of the following endors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DY52 04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Ride-on Roller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DY55 04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Soil Compactor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DY50 04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Landfill Compact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Plant or Machinery to Process 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lant or machinery to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luding one of the following endors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DY8A 04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Crusher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DY8C 04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Screen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Y8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atching Pl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linger Signaller/Loader Securer Route (Candidates must complete both unit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rect and Guide the movement of plant or Machinery  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rect and guide the movement of plant or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luding one of the following endors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DY02 04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Slinger/signaler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DX9X 04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Bankspers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X9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oader/secur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range and Secure Loads  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rrange and secure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luding one of the following endors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X92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Slinger/signaller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X91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Loader/secur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ad Rail Route (One unit from the Plant Operator Route plus the following unit i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Road Rail Pl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road rail pl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luding one of the following endors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6D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Road rail – forward tipping dumper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6G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Road rail – MEWP scissor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6F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Road rail – MEWP boom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66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Road rail – crawler tractor/dozer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6E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Road rail – knuckle boom crane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67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Road rail – dump truck – articulated chassi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68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Road rail – dump truck – rigid chassi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6A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Road rail – excavator 360º wheeled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69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Road rail – excavator 360º tracked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6C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Road rail – excavator crane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65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Road rail – crane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6H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Road rail – rough terrain forklift truck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6J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Road rail – telescopic handler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64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Road rail – agricultural tract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tachment Route (One unit from the Plant Operator Route plus the following unit i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ncilla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cilla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luding one of the following endors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2R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Rail thimble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4V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Rail flail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4N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Rail ballast brush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4T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Rail ballast/material movement vacuum unit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53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Rail hydraulic rail beam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56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Rail hydraulic sleeper grab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2W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Rail trailer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2M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Rail tamper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2X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Rail vacuum lifter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4Y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Rail grapple/log grab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4C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Auger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31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Sweeper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4J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Pecker/hammer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4G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Mower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4F 04</w:t>
      </w:r>
    </w:p>
    <w:p>
      <w:pPr>
        <w:pStyle w:val="Normal"/>
        <w:autoSpaceDE w:val="false"/>
        <w:rPr>
          <w:lang w:val="en-GB"/>
        </w:rPr>
      </w:pPr>
      <w:r>
        <w:rPr>
          <w:i/>
          <w:lang w:val="en-GB"/>
        </w:rPr>
        <w:t>Gra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ve and Handle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</w:t>
        <w:tab/>
      </w:r>
      <w:r>
        <w:rPr>
          <w:rFonts w:cs="Times New Roman" w:ascii="Times New Roman" w:hAnsi="Times New Roman"/>
          <w:sz w:val="22"/>
        </w:rPr>
        <w:t>Move and handle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Specialised Powered Tool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specialised powered too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luding one of the following endors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6N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Generator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6T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Pump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6R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Pedestrian operated plant or machine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6P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Mixer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6L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Compressor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6V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Self powered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Out Secondary Dimensional Work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secondary dimensional work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luding one of the following endors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F00R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Line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F00P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Level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F00M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epth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F00J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Area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F00N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He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F00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Ang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linging and Signalling the Movement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</w:t>
        <w:tab/>
      </w:r>
      <w:r>
        <w:rPr>
          <w:rFonts w:cs="Times New Roman" w:ascii="Times New Roman" w:hAnsi="Times New Roman"/>
          <w:sz w:val="22"/>
        </w:rPr>
        <w:t>Sling and signalling the movement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6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t Operations from a Bar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1</w:t>
        <w:tab/>
      </w:r>
      <w:r>
        <w:rPr>
          <w:rFonts w:cs="Times New Roman" w:ascii="Times New Roman" w:hAnsi="Times New Roman"/>
          <w:sz w:val="22"/>
        </w:rPr>
        <w:t>Plant operations from a bar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Dismantle Plant (Cranes and Rigs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plant (cranes and rig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luding one of the following endors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01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Mobile crane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X9E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Crawler crane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08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Tower crane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03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Overhead crane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06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Piling rig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X9G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emolition rig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Y00 04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Drilling ri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2">
    <w:name w:val="Heading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02:00Z</dcterms:created>
  <dc:creator>Linda Kelly</dc:creator>
  <dc:description/>
  <dc:language>en-US</dc:language>
  <cp:lastModifiedBy>Linda Kelly</cp:lastModifiedBy>
  <dcterms:modified xsi:type="dcterms:W3CDTF">2006-08-11T15:02:00Z</dcterms:modified>
  <cp:revision>9</cp:revision>
  <dc:subject/>
  <dc:title>Title</dc:title>
</cp:coreProperties>
</file>