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ant Operations (Extractive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EMP Awarding Body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Proskills. Proskills draws its membership from the construction and construction services sector.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lant Or Machinery For Operation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lant or machinery for operational performan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route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t Operation Route (one unit from the following require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Lift And Transfer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life and transfer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Extr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ex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Excava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excavat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Plant Or Machinery To Construct And For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e or machinery to construct and f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Receive And Transport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receive and transport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For Ac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for ac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Lay And Distribu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lay and distrib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Comp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comp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lant Or Machinery To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to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linger Signaler/Loader Securer Route (both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rect And Guide The Movement Of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and guide the movement of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rrange And Secur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and secur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ad Rail Route (one unit from the Plant Operator route plus the following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Road Rail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road rail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Attachments Route (one unit from the Plant Operator route plus the following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Ancill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cill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pecialised Powered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specialised powered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t Operations From A Bar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t operations from a bar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Plant (Cranes and Rig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plant (cranes and rig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P Awarding B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 R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-31 Verul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 Alban’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3 4D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727 83884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727 84331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epicnto@aol.co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9:00Z</dcterms:created>
  <dc:creator>Linda Kelly</dc:creator>
  <dc:description/>
  <dc:language>en-US</dc:language>
  <cp:lastModifiedBy>mcla2588</cp:lastModifiedBy>
  <dcterms:modified xsi:type="dcterms:W3CDTF">2006-08-11T12:30:00Z</dcterms:modified>
  <cp:revision>6</cp:revision>
  <dc:subject/>
  <dc:title>Title</dc:title>
</cp:coreProperties>
</file>