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laywork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March 2003 to 31 March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3N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SkillsActive. SkillsActive draws its membership from a wide variety of people working in a broad range of occupations within the sport, recreation and allied occupation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8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Positive Relationships in the Play Set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positive relationships with children and young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ositive relationships between children and young people and others in the play se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positive relationships with parents and car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8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hildren and Young People's Pla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 range of environments for children and young people's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ffer a range of play opportunities to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e children and young people's rights and choices in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d play sess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8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Health and Safety of the Play Environ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and safety of the play environment's us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health, safety and welfare of children and young people during pla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Accidents and Emer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injuries and signs of ill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emergency procedur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Protection of Children from Ab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ort signs of possible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 child's disclosure of abus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8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Work of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ectively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rov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to improve the work of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8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Children and Young People's Healthy Eating and Personal Hygie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a healthy eat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hygiene in the play setting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8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cort and Supervise Children and Young People Outside the Play Set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cort children and young people to and from the play set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children and young people on trips and ou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Playwork/level 2/13.02.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38:00Z</dcterms:created>
  <dc:creator>David Johnstone</dc:creator>
  <dc:description/>
  <dc:language>en-US</dc:language>
  <cp:lastModifiedBy>Paul O'Hara</cp:lastModifiedBy>
  <dcterms:modified xsi:type="dcterms:W3CDTF">2006-03-30T17:38:00Z</dcterms:modified>
  <cp:revision>2</cp:revision>
  <dc:subject/>
  <dc:title>Title</dc:title>
</cp:coreProperties>
</file>