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lymer Processing and Related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kills Assurance Service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October 2005 to 31 Octo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23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polymer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eet Safety, Health and Environmental Requireme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 with safety , health and environment requirem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ccidents and incident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cont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Efficiency and Effectiveness of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your work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Monitoring and Maintenance of Produ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quality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spond to quality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Materials for Processing According to Instru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easure out materials in specified quant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materials for process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ccept, Verify and Store Materials Required for Proces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receive deliveries of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and verify deliveries of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ly Materials Required for Proces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collect materials required for process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materials to the designated lo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o Start Up a Machine-Based Production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equipment for the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lect and prepare materials for the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tart Up and Maintain a Machine-Based Production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 and run the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hutdown a Machine-Based Production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oduction shutdow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utdown the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lect and Prepare Used Products for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suitability of used product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used product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o Produce Products by Hand-Based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materials required for the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Products Using Hand-Based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product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utdown a hand-based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 Produ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 produ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o Configure Process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and prepare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process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igure Process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the forming tool and ancill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the forming tool and ancill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over equipment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Provision of Ancillar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at ancillary systems are ready and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and regulate the operation of ancillary systems to mee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imple Sampl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imple samp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representative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integrity of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imple Test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imple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est samp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duct simple t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cord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Data and Produce Re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ate and validate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Improvement of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ek Opportunities to improve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improvements to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Condition of Pro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pro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process equipmen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compliance with specification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Routine Servicing Procedures on Polymer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outine servicing procedures on polymer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ick Polymer Stock and Make Up Or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ick items and assemble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ck and dispatch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Polymer Process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polymer process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ills Assurance Service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Hollinswood Cou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 Park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F3 3D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</w:t>
        <w:tab/>
        <w:tab/>
        <w:t>0845 226 930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ax </w:t>
        <w:tab/>
        <w:t>0845 226 931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</w:t>
        <w:tab/>
        <w:t>info@sas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16:00Z</dcterms:created>
  <dc:creator>Linda Kelly</dc:creator>
  <dc:description/>
  <dc:language>en-US</dc:language>
  <cp:lastModifiedBy>Linda Kelly</cp:lastModifiedBy>
  <dcterms:modified xsi:type="dcterms:W3CDTF">2005-11-09T08:57:00Z</dcterms:modified>
  <cp:revision>3</cp:revision>
  <dc:subject/>
  <dc:title>Title</dc:title>
</cp:coreProperties>
</file>