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 Operations (Team Lead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in por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(Health, safety and the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ith Dangerous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ith dangerous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Near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near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ive In The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ive in the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hen Al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hen al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At He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at 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Shore-based Emergency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ore-base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 Pollution Incid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 pollution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First Ai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Aboar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aboar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ith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ith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(Managing yourself and your working relationships) (at least one unit from the following group but no more than tw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up C (Port-specific activities) (at least two units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Mar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nd mar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Through Slinging And Signa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through slinging and sign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Unload Cargo Transport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cargo transport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Despatch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tore and despatch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Load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load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argo Handling Operations Associated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argo handling operations associated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Using Lift Tru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 using lift tru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Containers Using Shore-base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containers using shore-based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 And Position Loads By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position loads by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Using Ship’s 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using ship’s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Dry Bulk Cargo Using Autom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dry bulk cargo using autom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Shore-based Tracto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shore-based tract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ractor Units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tractor units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Light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light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Heavy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heavy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 And Clean Out Dry Bul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 and clean out dry bul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Equipment For Moving Bulk Liqui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quipment for moving bulk liq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vigat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avigat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Unpowered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unpowered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rth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rth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ccess Equipment On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ccess equipments on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e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el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Moorings And Lay Buo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moorings and lay buo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lear Channels And Water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lear channels and wat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ater Dep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ater dep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Loc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loc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brid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Passengers To/From Smal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passengers to/from small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avel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rave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ba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Th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th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Basic Maintenance And Servicing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basic maintenance and servic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Marin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marin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Maintain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maintain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Minor Repairs To Port Infra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minor repairs to port infra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adio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adio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arine Rada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marine rada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cords Regarding The Movement Of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regarding the movement of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cords Of Vessel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of vesse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42:00Z</dcterms:created>
  <dc:creator>Linda Kelly</dc:creator>
  <dc:description/>
  <dc:language>en-US</dc:language>
  <cp:lastModifiedBy>Linda Kelly</cp:lastModifiedBy>
  <dcterms:modified xsi:type="dcterms:W3CDTF">2006-08-15T11:45:00Z</dcterms:modified>
  <cp:revision>5</cp:revision>
  <dc:subject/>
  <dc:title>Title</dc:title>
</cp:coreProperties>
</file>