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Manufacture (Process Support Servic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, Vocational Qualifications in Science, Engineering and Technology and 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chemical and pharmaceutic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Effectively in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ing to Incidents, Hazardous Condition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Set A – Job specific units (select 3 from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Process Materials According to Instru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e out materials in specified quant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terials for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Materials into and Between Stages of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ens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Set B – Further units (select 2 from 9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mple and Test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obtain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th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parate and Dispose of Processing Materials, By-Products and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parate part-processed and excess materials and recoverable by-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parate and remove wastes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ing the Packag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readiness of the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materials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 start-up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ding the Packag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 packa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cks, materials and waste dispos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specific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sure clearance of packaging l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Engineering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engineering assets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Aseptic or Clean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correctly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If Unit 2.13 Contribute to the Improvement of Routine Working Practices is selected as one of the units from Option set A it can not be selected from Option set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Process Awards Authority/Vocational Qualifications in Science, Engineering and Technolog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therstow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TJ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</w:t>
        <w:tab/>
        <w:t>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</w:t>
        <w:tab/>
        <w:tab/>
        <w:t>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ci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</w:rPr>
        <w:t>Chemical, Pharmaceutical and Petro-Chemical Manufacture (Process Support Services Operations)/2/14110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48:00Z</dcterms:created>
  <dc:creator>Linda Kelly</dc:creator>
  <dc:description/>
  <dc:language>en-US</dc:language>
  <cp:lastModifiedBy>mcla2588</cp:lastModifiedBy>
  <dcterms:modified xsi:type="dcterms:W3CDTF">2006-09-05T12:40:00Z</dcterms:modified>
  <cp:revision>3</cp:revision>
  <dc:subject/>
  <dc:title>Title</dc:title>
</cp:coreProperties>
</file>