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ing Operations: Hydrocarb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bCs/>
          <w:sz w:val="28"/>
        </w:rPr>
        <w:t xml:space="preserve">The </w:t>
      </w:r>
      <w:r>
        <w:rPr>
          <w:rFonts w:cs="Times New Roman" w:ascii="Times New Roman" w:hAnsi="Times New Roman"/>
          <w:b/>
          <w:sz w:val="28"/>
        </w:rPr>
        <w:t>Scottish Qualifications Authority and 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A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  <w:szCs w:val="22"/>
        </w:rPr>
        <w:t>This SVQ is based on standards developed by cogent.  Cogent draws its membership from the processing operation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P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cess Systems for Start U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a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art up process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P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Monitor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process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cess Systems for Shutdow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cess system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the process syste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solate and Reinstate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plant and equipment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solate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-isolate plant and equipme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Health and Safety of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all releva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health and safety of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maintain pollution control measur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ntrol of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control of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emergencies in other area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visitors to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effective communication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49:00Z</dcterms:created>
  <dc:creator>David Johnstone</dc:creator>
  <dc:description/>
  <dc:language>en-US</dc:language>
  <cp:lastModifiedBy>Paul O'Hara</cp:lastModifiedBy>
  <cp:lastPrinted>2003-06-04T13:35:00Z</cp:lastPrinted>
  <dcterms:modified xsi:type="dcterms:W3CDTF">2006-03-30T17:49:00Z</dcterms:modified>
  <cp:revision>2</cp:revision>
  <dc:subject/>
  <dc:title>Title</dc:title>
</cp:coreProperties>
</file>