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rocessing Operations: Hydrocarbon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(Control Room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Offshore Petroleum Industry Training Organis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June 2001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XY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 Cogent draws its membership from a wide variety of people working in a broad range of occupations within the petroleum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Integrated Process Systems for Remote Control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a production proces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equipment for the produ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tely Control Integrated Pro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pro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Y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Integrated Process Systems for Remote Shutdow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cess system shut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ut down the process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S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the Maintenance of Process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rdinate the isolation of plant and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ordinate the de-isolation of plant and equipment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W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minister the Permit to Work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necessary conditions for an effective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A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, Maintain and Enhance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nd enhance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hance productive working relationships with one’s immediate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work hand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cessing Operations: Hydrocarbons (Control Room)/3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4:28:00Z</dcterms:created>
  <dc:creator>Greg Storey</dc:creator>
  <dc:description/>
  <dc:language>en-US</dc:language>
  <cp:lastModifiedBy>James Morgan</cp:lastModifiedBy>
  <cp:lastPrinted>2001-11-16T14:07:00Z</cp:lastPrinted>
  <dcterms:modified xsi:type="dcterms:W3CDTF">2006-07-26T10:50:00Z</dcterms:modified>
  <cp:revision>4</cp:revision>
  <dc:subject/>
  <dc:title>Title</dc:title>
</cp:coreProperties>
</file>