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essing Operations for the Extractive and Minerals Processing Industri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EMP Awarding Bod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H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roskills. Proskills draws its membership from the construction and construction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ployment Of Plant And Equipment For Process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aintaining the availability of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allocating and deploying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lve Processing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the existence of problems and identify their underlying cau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standard solutions to routin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approved solutions to routin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Follow up the outcomes of routine problem solving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un And Control The Operations Of Processing Pla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 the processing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and monitor processing pla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ut down processing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dentify and respond to faults in process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Use Of Physic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use of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availability of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the use of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imple Test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simple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est sam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uct simple t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ord test resul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Store And Handle Materials For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materials and place into intermediate stor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Routine Maintenance On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arrying out routine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routine maintenanc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P Awarding Bod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ban R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-31 Verul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 Alban’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3 4D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727 83884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727 84331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epicnto@aol.com </w:t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02:00Z</dcterms:created>
  <dc:creator>Linda Kelly</dc:creator>
  <dc:description/>
  <dc:language>en-US</dc:language>
  <cp:lastModifiedBy>Linda Kelly</cp:lastModifiedBy>
  <dcterms:modified xsi:type="dcterms:W3CDTF">2006-08-11T12:26:00Z</dcterms:modified>
  <cp:revision>5</cp:revision>
  <dc:subject/>
  <dc:title>Title</dc:title>
</cp:coreProperties>
</file>