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duction of Glass Supporting Fabric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May 2004 to 31 Ma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FO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lass Training Limited. Glass Training Limited draws its membership from the glas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and Safe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Work of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the wastag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provid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and position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Applying Coatings or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by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coatings or treatments to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products and materials to protect coatings or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ducts for Storage and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for storage and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ck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rk products with storage or delivery instru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Glass Supporting Systems by Processing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materials to fabricat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Glass Supporting Systems by Jo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jo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oin materials to fabricat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Glass Supporting Systems by Assemb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assemb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materials to fabricat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 the Glass Qualifications Authorit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42 7200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42 72006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glassqualificationsauthority.com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roduction Of Glass Supporting Fabrications 2/17.5.0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qualificationsauthor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51:00Z</dcterms:created>
  <dc:creator>Linda Kelly</dc:creator>
  <dc:description/>
  <dc:language>en-US</dc:language>
  <cp:lastModifiedBy>Paul O'Hara</cp:lastModifiedBy>
  <dcterms:modified xsi:type="dcterms:W3CDTF">2006-03-30T17:51:00Z</dcterms:modified>
  <cp:revision>2</cp:revision>
  <dc:subject/>
  <dc:title>Title</dc:title>
</cp:coreProperties>
</file>