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rofessional Cookery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 and the Hospitality Awarding Body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 November 2005 to 30 September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2R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People 1st. People 1st draw its membership from the catering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6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stablish and Develop Positive Working Relationships in Hospita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and develop positive working relationships with your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stablish and develop positive working relationships with manag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stablish and develop positive working relationships with your customer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7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Maintain the Health, Hygiene, Safety and Security of the Working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health, hygiene, safety and security procedures in your area of responsibi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s and minimise risks to colleagues and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7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intain Food Safety when Storing, Preparing and Cooking Foo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Keep yourself clean and hygienic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Keep your working area clean and hygienic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tore food safe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Prepare, cook and hold food safely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13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9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pare Fish for Complex Dis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 xml:space="preserve">Prepare fish for complex dish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8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Shellfish for Complex Dish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shellfish for complex dis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9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pare Meat for Complex Dis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Prepare meat for complex dis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9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pare Poultry for Complex Dis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Prepare poultry for complex dishe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9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pare Game for Complex Dis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Prepare game for complex dis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5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ok and Finish Complex Fish Dis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Cook and finish complex fish dis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5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ok and Finish Complex Shellfish Dis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Cook and finish complex shellfish dis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5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ok and Finish Complex Meat Dis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Cook and finish complex meat dis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5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ok and Finish Complex Poultry Dis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Cook and finish complex poultry dis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5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ok and Finish Complex Game Dis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ok and finish complex game dis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5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ok and Finish Complex Vegetable Dis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Cook and finish complex vegetable dis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0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pare, Cook and Finish Complex Hot Sau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, cook and finish complex hot sau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0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pare, Cook and Finish Complex Sou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, cook and finish complex sou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0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pare, Cook and Finish Fresh Pasta Dis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, cook and finish fresh pasta dishe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0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pare, Cook and Finish Complex Bread and Dough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, cook and finish complex bread and dough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0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pare, Cook and Finish Complex Cakes, Sponges, Biscuits and Sco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, cook and finish complex cakes, sponges, biscuits and sco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0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pare, Cook and Finish Complex Pastry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, cook and finish complex pastry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0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pare, Process and Finish Complex Chocolate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Prepare process and finish complex chocolate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0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pare, Process and Finish Marzipan, Pastillage and Sugar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, process and finish marzipan, pastillage and sugar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0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pare, Cook and Present Complex Cold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, cook and present complex cold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0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pare, Finish and Present Canapés and Cocktail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, finish and present canapés and cocktail produc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0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pare, Cook and Finish Dressings and Cold Sau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, cook and finish dressings and cold sau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8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pare and Cook and Finish Complex Hot Desser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nd cook and finish complex hot desser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8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pare and Cook and Finish Complex Cold Desser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nd cook and finish complex cold desser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0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duce Sauces, Fillings and Coatings for Complex Desser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e sauces, fillings and coatings for complex desser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6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Ensure Appropriate Food Safety Practices are Followed Whilst Food is Prepared, Cooked and Serv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Apply and monitor your organisation’s food safety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2</w:t>
        <w:tab/>
        <w:t>Identify and respond to food safety hazar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4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the Control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btain the resources you ne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elp to make the best use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4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Contribute to the Development and Introduction of Recipes and Menu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development and introduction of new recip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the Implementation of new menu i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0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pare, Cook and Finish Healthier Dis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 Prepare, cook and finish healthier dis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The award can be taken in 3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82R 23 Professional Cookery (level 3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32 23 Professional Cookery: Patisserie and Confectionery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30 23 Professional Cookery: Preparation and Cooking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0:07:00Z</dcterms:created>
  <dc:creator>Linda Kelly</dc:creator>
  <dc:description/>
  <dc:language>en-US</dc:language>
  <cp:lastModifiedBy>Linda Kelly</cp:lastModifiedBy>
  <dcterms:modified xsi:type="dcterms:W3CDTF">2006-04-27T15:29:00Z</dcterms:modified>
  <cp:revision>6</cp:revision>
  <dc:subject/>
  <dc:title>Title</dc:title>
</cp:coreProperties>
</file>