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fessional Cookery (Preparation and Cook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Hospitality Awarding Bod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 its membership from hospitality and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Food Safety when Storing, Preparing and Cooking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didates must complete a minimum of three of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Fish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fish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Meat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meat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Poultry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poultry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Vegetable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vegetabl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didates must complete a minimum of three of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ish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ish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eat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eat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oultry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oultry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Vegetables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vegetables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4"/>
        </w:rPr>
        <w:t>Candidates must complete a minimum of one of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Cook and Finish Basic Hot Sau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sau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Cook and Finish Basic Sou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s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Basic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basic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andidates may take the remaining units from the follow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k and Finish Basic Shellfish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shellfish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Game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gam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k and Finish Basic Offal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offal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Chill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rtion, pack and blast-chill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cook-chill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Freeze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rtion, pack and blast-freeze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cook-freeze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hellfish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hellfish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Game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ame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Offal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ffal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Ric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ric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Pasta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pasta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Puls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puls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Vegetable Prote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vegetable prote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Egg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egg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Cakes, Sponge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cakes, sponge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Grain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grain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Cook and Finish Healthier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healthier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Hot and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hot and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Present Food for Cold Pres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resent food for cold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essional Cookery Preparation and Cooking2/15/12/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6:00Z</dcterms:created>
  <dc:creator>Linda Kelly</dc:creator>
  <dc:description/>
  <dc:language>en-US</dc:language>
  <cp:lastModifiedBy>mcla2588</cp:lastModifiedBy>
  <dcterms:modified xsi:type="dcterms:W3CDTF">2006-04-18T09:59:00Z</dcterms:modified>
  <cp:revision>10</cp:revision>
  <dc:subject/>
  <dc:title>Title</dc:title>
</cp:coreProperties>
</file>