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fessional Cookery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Hospitality Awarding Bod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November 2005 to 30 Sept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2K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People 1st. People 1</w:t>
      </w:r>
      <w:r>
        <w:rPr>
          <w:rFonts w:cs="Times New Roman" w:ascii="Times New Roman" w:hAnsi="Times New Roman"/>
          <w:sz w:val="22"/>
          <w:vertAlign w:val="superscript"/>
        </w:rPr>
        <w:t>st</w:t>
      </w:r>
      <w:r>
        <w:rPr>
          <w:rFonts w:cs="Times New Roman" w:ascii="Times New Roman" w:hAnsi="Times New Roman"/>
          <w:sz w:val="22"/>
        </w:rPr>
        <w:t xml:space="preserve"> draw its membership from hospitality and cate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 Safe, Hygienic and Secur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ersonal health and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maintain a hygienic, safe and secur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8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Team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your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work of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your own learning and develop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Food Safety when Storing, Preparing and Cooking Foo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Keep yourself clean and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Keep your working area clean and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ore food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epare, cook and hold food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ish for Basic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ish for basic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8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Shellfish for Basic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shellfish for basic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Meat for Basic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eat for basic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Game for Basic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game for basic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Offal for Basic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offal for basic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Vegetables for Basic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vegetables for basic dish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k and Finish Basic Fish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k and finish basic fish dish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k and Finish Basic Shellfish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k and finish basic shellfish dish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k and Finish Basic Meat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k and finish basic meat dish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k and Finish Basic Poultry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k and finish basic poultry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k and Finish Basic Game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k and finish basic game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k and Finish Basic Offal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k and finish basic offal dish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k and Finish Basic Vegetable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k and finish basic vegetable dish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k Chill Foo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rtion, pack and blast-chill fo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cook-chill fo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k Freeze Foo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rtion, pack and blast-freeze fo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cook-freeze food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, Cook and Finish Basic Hot Sau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sau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, Cook and Finish Basic Sou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sou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ke Basic 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basic stock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Basic Rice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rice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Basic Pasta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pasta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Basic Pulse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pulse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Basic Vegetable Protei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vegetable protei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Basic Egg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egg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Basic Bread and Doug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bread and doug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Basic Past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past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Basic Cakes, Sponges and Sco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cakes, sponges and sco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Basic Grain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grain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, Cook and Finish Healthier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healthier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Basic Hot and Cold Dess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hot and cold dess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Present Food for Cold Pres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present food for cold pres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ete Kitchen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ete kitchen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Up and Close Kitche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kitchen for food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od items ready for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lose kitchen after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der 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der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k and Finish Simple Bread and Dough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k and finish simple bread and doug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fessional cookery2/15/12/05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24:00Z</dcterms:created>
  <dc:creator>Linda Kelly</dc:creator>
  <dc:description/>
  <dc:language>en-US</dc:language>
  <cp:lastModifiedBy>mcla2588</cp:lastModifiedBy>
  <dcterms:modified xsi:type="dcterms:W3CDTF">2006-04-13T14:56:00Z</dcterms:modified>
  <cp:revision>6</cp:revision>
  <dc:subject/>
  <dc:title>Title</dc:title>
</cp:coreProperties>
</file>